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ascii="Palatino Linotype" w:hAnsi="Palatino Linotype"/>
          <w:b/>
          <w:color w:val="2F3529"/>
          <w:sz w:val="32"/>
          <w:szCs w:val="32"/>
        </w:rPr>
        <w:t>Obnova hlasovacího systému Královéhradeckého kraj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Arial" w:hAnsi="Arial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1524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3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zřetelně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v režimu zákona č. 134/2016 Sb., o zadávání veřejných zakázek, jako VZ na dodávky ve zjednodušeném podlimitním řízení</w:t>
            </w:r>
            <w:bookmarkStart w:id="2" w:name="_GoBack"/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Arial" w:hAnsi="Arial"/>
          <w:i/>
        </w:rPr>
        <w:t>Poznámka: Tabulku Dodavatel použije tolikrát, kolik bude mít poddodavatelů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47df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A72338-B9AF-4DC4-AC44-C52117937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2:00Z</dcterms:created>
  <dc:creator>CIRI 2016</dc:creator>
  <dc:description/>
  <dc:language>en-US</dc:language>
  <cp:lastModifiedBy>Kománek Jakub Mgr.</cp:lastModifiedBy>
  <dcterms:modified xsi:type="dcterms:W3CDTF">2017-06-30T14:52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