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rmonogram dodávek a prací</w:t>
      </w:r>
    </w:p>
    <w:p>
      <w:pPr>
        <w:pStyle w:val="Normal"/>
        <w:jc w:val="center"/>
        <w:rPr/>
      </w:pPr>
      <w:r>
        <w:rPr/>
        <w:t>(dodavatel vyplní tabulku na vyznačených místech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racování implementačníh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30 dní ode dne nabytí účinnosti smlouvy, nejdéle však do 30. 11. 2017</w:t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emontáž stávajícího hlas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dodavatel]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Nejdříve 6. 12. 2017</w:t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ntáž, instalace dodaného hlas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dodavatel]</w:t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mplementace softwaru a zprovoznění systému a předání hlasovacího systému do zkušebního provo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dodavatel]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ejdéle do 31. 1. 2018</w:t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okolární předání hlasovacího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dodavatel]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jdéle do 15. 2. 2018</w:t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Školení pracovníků kupujícího a zastupitelů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dodavatel]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usí být v průběhu zkušebního provozu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2:00Z</dcterms:created>
  <dc:creator>Kománek Jakub Mgr.</dc:creator>
  <dc:description/>
  <cp:keywords/>
  <dc:language>en-US</dc:language>
  <cp:lastModifiedBy>Kománek Jakub Mgr.</cp:lastModifiedBy>
  <dcterms:modified xsi:type="dcterms:W3CDTF">2017-06-30T14:42:00Z</dcterms:modified>
  <cp:revision>2</cp:revision>
  <dc:subject/>
  <dc:title/>
</cp:coreProperties>
</file>