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 </w:t>
      </w:r>
      <w:r>
        <w:rPr>
          <w:rFonts w:cs="Arial" w:ascii="Arial" w:hAnsi="Arial"/>
          <w:caps/>
          <w:sz w:val="20"/>
          <w:szCs w:val="20"/>
        </w:rPr>
        <w:t>nabídky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nabídky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smlouvy vč. příloh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k prokázání kvalifikace stanovené v kvalifikační dokumentaci</w:t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profesních kvalifikačních předpokladů (§ 54)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0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ekonomické a finanční způsobilosti dodavatele splnit veřejnou zakázku (§50 odst. 1 písm. c)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technických kvalifikačních předpokladů (§ 56)</w:t>
        <w:tab/>
        <w:t xml:space="preserve"> 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dle § 68 odst. 3 písm. a), b) c) zákona 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doklady vztahující se k předmětu plnění veřejné zakázky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eznam subdodavatelů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Book Antiqua" w:hAnsi="Book Antiqua" w:cs="Courier New"/>
      <w:b/>
      <w:bCs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720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Book Antiqua" w:hAnsi="Book Antiqua" w:cs="Book Antiqua"/>
      <w:b/>
      <w:bCs/>
      <w:sz w:val="48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4:00Z</dcterms:created>
  <dc:creator>Ing. Rostislav Matyska</dc:creator>
  <dc:description/>
  <cp:keywords/>
  <dc:language>en-US</dc:language>
  <cp:lastModifiedBy>Mesarčová Veronika, Mgr.</cp:lastModifiedBy>
  <cp:lastPrinted>2013-06-11T08:35:00Z</cp:lastPrinted>
  <dcterms:modified xsi:type="dcterms:W3CDTF">2013-08-09T08:27:00Z</dcterms:modified>
  <cp:revision>3</cp:revision>
  <dc:subject/>
  <dc:title>OBSAH</dc:title>
</cp:coreProperties>
</file>