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 dalším požadavkům zadavatele a záko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dávka IT techniky do Gymnázia v Trutnově“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uchazeč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výše citovanou veřejnou zakázku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 výše jmeno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5CB900B-5F93-4CF6-9273-DEC608082B8A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7c58"/>
    <w:pPr>
      <w:spacing w:before="0" w:after="120"/>
    </w:pPr>
    <w:rPr/>
  </w:style>
  <w:style w:type="paragraph" w:styleId="List">
    <w:name w:val="List"/>
    <w:basedOn w:val="TextBody"/>
    <w:rsid w:val="00307c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07c5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07c5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07c5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07c5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46</Words>
  <Characters>1455</Characters>
  <CharactersWithSpaces>16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Anna Jurečková</dc:creator>
  <dc:description/>
  <dc:language>en-US</dc:language>
  <cp:lastModifiedBy>Jiří Včeliš</cp:lastModifiedBy>
  <cp:lastPrinted>2012-07-03T10:50:00Z</cp:lastPrinted>
  <dcterms:modified xsi:type="dcterms:W3CDTF">2013-08-07T1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