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 prokázání kvalifikace do nabídky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dávka IT techniky do Gymnázia v Trutnově“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výše uvedeného uchazeče splnění kvalifikace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základní kvalifikační předpoklady dle § 53 odst. 1 písm. </w:t>
        <w:br/>
        <w:t>a) – k) ZVZ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profesní kvalifikační předpoklady dle § 54 písm. a) a b) ZVZ </w:t>
        <w:br/>
        <w:t>a dle úpravy uvedené v zadávací dokumentaci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technické kvalifikační předpoklady dle § 56 odst. 1 písm. </w:t>
        <w:br/>
        <w:t>a) ZVZ a dle úpravy uvedené v zadávací dokumentaci.</w:t>
      </w:r>
    </w:p>
    <w:p>
      <w:pPr>
        <w:pStyle w:val="Zkladntextodsazen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537AFDF-6432-4CAD-8EF3-0F4DF3901FBF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50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1508"/>
    <w:pPr>
      <w:spacing w:before="0" w:after="120"/>
    </w:pPr>
    <w:rPr/>
  </w:style>
  <w:style w:type="paragraph" w:styleId="List">
    <w:name w:val="List"/>
    <w:basedOn w:val="TextBody"/>
    <w:rsid w:val="00cb150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b150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cb150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cb150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cb150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Anna Jurečková</dc:creator>
  <dc:description/>
  <dc:language>en-US</dc:language>
  <cp:lastModifiedBy>Jiří Včeliš</cp:lastModifiedBy>
  <cp:lastPrinted>2012-07-03T10:50:00Z</cp:lastPrinted>
  <dcterms:modified xsi:type="dcterms:W3CDTF">2013-08-07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