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Specifikace míst doručení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tribuce periodika do všech domácností na území Královéhradeckého kraje v samostatném doručování: zhotovitel se zavazuje zajistit na svůj účet distribuci periodik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stribuce periodika dalším subjektům v následujícím množství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 ks výtisků pro povinné subjekty</w:t>
      </w:r>
      <w:r>
        <w:rPr>
          <w:rFonts w:ascii="Times New Roman" w:hAnsi="Times New Roman"/>
          <w:sz w:val="24"/>
          <w:szCs w:val="24"/>
        </w:rPr>
        <w:t xml:space="preserve"> v souladu s § 9 odst. 1 zákona 46/2000 Sb., tiskový zákon ve znění pozdějších předpis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00 ks výtisků do nemocnic Zdravotnického holdingu Královéhradeckého kraje a.s. </w:t>
      </w:r>
      <w:bookmarkStart w:id="0" w:name="_GoBack"/>
      <w:bookmarkEnd w:id="0"/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doručí na podatelnu každé z níže uvedených nemocnic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lastní nemocnice Náchod a.s.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lastní nemocnice Náchod a.s. – Nemocnice Rychnov nad Kněžnou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lastní nemocnice Jičín a.s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lastní nemocnice Trutnov a.s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ěstská nemocnice Dvůr Králové nad Lab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0 ks výtisků Studijní a vědecká knihovna Hradec Králov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0 ks výtisků Městská knihovna Hradec Králov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50 ks výtisků obcím s rozšířenou působností</w:t>
      </w:r>
      <w:r>
        <w:rPr>
          <w:rFonts w:ascii="Times New Roman" w:hAnsi="Times New Roman"/>
          <w:sz w:val="24"/>
          <w:szCs w:val="24"/>
        </w:rPr>
        <w:t xml:space="preserve"> (30 ks výtisků pro každou z 15 obcí s rozšířenou působností v Královéhradeckém kraji. Doručení na adresu městského úřadu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znam obcí s rozšířenou působností: Hradec Králové, Trutnov, Náchod, Jičín, Dvůr Králové nad Labem, Vrchlabí, Jaroměř, Rychnov nad Kněžnou, Nové Město nad Metují, Nová Paka, Hořice, Broumov, Nový Bydžov, Dobruška, Kostelec nad Orlic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50 ks pro potřeby Královéhradeckého kraje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ylých výtisků periodika do sídla objednatele – zhotovitel se zavazuje dodat rozdíl mezi počtem kusů periodika distribuovaného podle odst. 1 a odst. 2 této přílohy č. 7 a celkovým počtem výtisků dle čl. III smlouvy do sídla objednatel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127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2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3127c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27c"/>
    <w:rPr>
      <w:rFonts w:ascii="Calibri" w:hAnsi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27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127c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127c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312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27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27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1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1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71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07:00Z</dcterms:created>
  <dc:creator>Bučková Jitka Mgr.</dc:creator>
  <dc:description/>
  <dc:language>en-US</dc:language>
  <cp:lastModifiedBy>Klikarová Hana Mgr.</cp:lastModifiedBy>
  <dcterms:modified xsi:type="dcterms:W3CDTF">2017-06-27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