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„Tisk a distribuce krajského periodika „U nás v kraji“</w:t>
      </w:r>
      <w:r>
        <w:rPr>
          <w:rFonts w:ascii="Palatino Linotype" w:hAnsi="Palatino Linotype"/>
          <w:sz w:val="24"/>
          <w:szCs w:val="24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8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profesní způsobilost požadovanou zadavatelem podle čl. 8.3. Výzvy k podání nabídek k této veřejné zakázce.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technickou kvalifikaci požadovanou zadavatelem podle čl. 8.4</w:t>
      </w:r>
      <w:bookmarkStart w:id="0" w:name="_GoBack"/>
      <w:bookmarkEnd w:id="0"/>
      <w:r>
        <w:rPr>
          <w:rFonts w:ascii="Palatino Linotype" w:hAnsi="Palatino Linotype"/>
          <w:b/>
          <w:sz w:val="24"/>
          <w:szCs w:val="24"/>
        </w:rPr>
        <w:t>. Výzvy k podání nabídek k této veřejné zakázce.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8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062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ňkách tabulky. Dodavatel může uvést i další významné služby, které poskytnul během posledních tří let, v takovém případě dodavatel pro tyto vytvoří další kopie příslušné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FE036B-AEC5-41CD-A51E-45A066045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54</Words>
  <Characters>1504</Characters>
  <CharactersWithSpaces>175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3:00Z</dcterms:created>
  <dc:creator>536</dc:creator>
  <dc:description/>
  <dc:language>en-US</dc:language>
  <cp:lastModifiedBy>Klikarová Hana Mgr.</cp:lastModifiedBy>
  <cp:lastPrinted>2017-01-17T13:54:00Z</cp:lastPrinted>
  <dcterms:modified xsi:type="dcterms:W3CDTF">2017-06-23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