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16"/>
        <w:gridCol w:w="2328"/>
        <w:gridCol w:w="2337"/>
      </w:tblGrid>
      <w:tr>
        <w:trPr>
          <w:trHeight w:val="368" w:hRule="atLeast"/>
          <w:cantSplit w:val="true"/>
        </w:trPr>
        <w:tc>
          <w:tcPr>
            <w:tcW w:w="9555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eastAsiaTheme="minorEastAs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" w:eastAsiaTheme="minorEastAsia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v souladu se Směrnicí č. 3 Královéhradeckého kraje.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Zabezpečení výuky a výcviku řízení motorových vozidel skupiny B a C v autoškole pro žáky školy ve školním roce 2017/2018</w:t>
            </w:r>
            <w:r>
              <w:rPr>
                <w:b/>
                <w:bCs/>
                <w:color w:val="000000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ší odborná škola a Střední průmyslová škola Rychnov nad Kněžnou, U Stadionu 116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Zástupce zadavatele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oručovací adresa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Švendova 1282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Ing. Jiří Včeliš, vcelis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>Korespondenční adresa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E-mail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DIČ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Osoba oprávněná za účastníka jednat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Kontaktní osoba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Tel./fax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sz w:val="20"/>
                <w:szCs w:val="20"/>
                <w:highlight w:val="yellow"/>
              </w:rPr>
              <w:t xml:space="preserve">E-mail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soba oprávněná za účastníka jednat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highlight w:val="yellow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highlight w:val="yellow"/>
              </w:rPr>
              <w:t xml:space="preserve">Titul, jméno, příjmení      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eastAsiaTheme="minorEastAsia"/>
                <w:b/>
                <w:sz w:val="20"/>
                <w:szCs w:val="20"/>
                <w:highlight w:val="yellow"/>
              </w:rPr>
              <w:t>Funkce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</w:t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4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214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214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6d214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d214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14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6d214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14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d214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214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d21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d2149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c61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214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d214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6d214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6d214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6d2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d21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d2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1:00Z</dcterms:created>
  <dc:creator>Snoopy</dc:creator>
  <dc:description/>
  <dc:language>en-US</dc:language>
  <cp:lastModifiedBy>Jiří Včeliš</cp:lastModifiedBy>
  <cp:lastPrinted>2016-05-24T13:28:00Z</cp:lastPrinted>
  <dcterms:modified xsi:type="dcterms:W3CDTF">2017-06-28T10:2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