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Oprava a výměna oken Gymnázium Trutnov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ymnázium, Trutnov, Jiráskovo náměstí 325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ráskovo náměstí 325, 541 01 Trutnov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60153237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I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I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II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II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díla IV.etapy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IV.etapy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celkem (etapa I - IV) v Kč bez DPH 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PH 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á cena celkem (etapa I – IV) v Kč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15-04-23T04:59:00Z</cp:lastPrinted>
  <dcterms:modified xsi:type="dcterms:W3CDTF">2017-06-20T03:04:00Z</dcterms:modified>
  <cp:revision>29</cp:revision>
  <dc:subject/>
  <dc:title>Krycí list nabídky </dc:title>
</cp:coreProperties>
</file>