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Oprava a výměna oken Gymnázium Trutnov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Oprava a výměna oken Gymnázium Trutnov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ymnázium, Trutnov, Jiráskovo náměstí 325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1 53 237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iráskovo náměstí 325, 541 01 Trutn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Oprava a výměna oken Gymnázium Trutnov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le ust. § 103 odst. 1b) z. č. 134/2016 Sb., o zadávání veřejných zakázek a dle z. č.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Mincho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Mincho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Minch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Minch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Minch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Minch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Minch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17-06-20T03:25:00Z</dcterms:modified>
  <cp:revision>7</cp:revision>
  <dc:subject/>
  <dc:title>ZADÁVACÍ DOKUMENTACE</dc:title>
</cp:coreProperties>
</file>