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 - 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240" w:after="0"/>
        <w:ind w:left="1276" w:hanging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zev Díl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Silnice II. a III. třídy na území Královéhradeckého kraje – souvislá obnova asfaltobetonových krytů vozovek“  - část I, II, III a IV </w:t>
      </w:r>
      <w:r>
        <w:rPr>
          <w:rFonts w:cs="Times New Roman" w:ascii="Times New Roman" w:hAnsi="Times New Roman"/>
          <w:b/>
          <w:bCs/>
          <w:highlight w:val="yellow"/>
        </w:rPr>
        <w:t>(dodavatel vybere dle části zakázky, na které podává nabídku)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podmínkami Pod-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správcem stavby průběžně, originál se odevzdá správce stavby po odsouhlasení posledního soupisu provedených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ecných podmínek, resp. Zvláštních podmínek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 splátkách úměrně rozsahu, v jakém byly podle posouzení objednatele příslušné práce proved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Obecný popis aktuálních položek je uveden v soupisu prací stavebních objek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.1 Vedlejší a ostatní náklady – 1. úsekkm 18,600 – 18,800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O 001.2 Vedlejší a ostatní náklady – 2. úsek km 19,950 – 22,95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(dodavatel vybere dle části zakázky, na které podává nabídk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e výkazu výměr zahrnují úhradu všech prací zhotovovacích i pomocných, vyplývajících z předmětu díla v rozsahu a za podmínek uvedených ve všech předaných zadávacích podkladech, které jsou nejen požadovány a fyzicky uvedeny ve výkazu výměr (agregované položky), ale i prací vyplývajících ze zadávacích podkladů nutných pro zdárné dokončení a předání díla objednateli, i když nejsou ve výkazu výměr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 straně uchazeče předkládání oceněného výkazu výměr ve formátu ASPE (formát XC4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výkazu výměr žádné změny. </w:t>
      </w:r>
      <w:r>
        <w:rPr>
          <w:b/>
          <w:sz w:val="18"/>
          <w:szCs w:val="18"/>
          <w:u w:val="single"/>
        </w:rPr>
        <w:t>Ve formátu ASPE předloží uchazeč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ýkaz výměr je rozdělen na jednotlivé listy sešitu členěné dle objekt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uchazeč nesmí měnit nebo žádným způsobem upravova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soubor výkazu výměr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3:00Z</dcterms:created>
  <dc:creator>Svatava Koubová</dc:creator>
  <dc:description/>
  <cp:keywords/>
  <dc:language>en-US</dc:language>
  <cp:lastModifiedBy>Eva Vortelová</cp:lastModifiedBy>
  <cp:lastPrinted>2015-11-12T06:35:00Z</cp:lastPrinted>
  <dcterms:modified xsi:type="dcterms:W3CDTF">2017-05-31T05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