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voj centrální průmyslové zóny a dopravní infrastruktury - zpracování projektové dokumentace a zajištění autorského dozoru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/>
        <w:tc>
          <w:tcPr>
            <w:tcW w:w="92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cen celkových investičních nákladů realizací staveb obdobného charakteru - výstavby či rekonstrukce dopravní či technické infrastruktury, v nichž byla vykonávána funkce vedoucího projektanta příslušnou osobou v Kč bez DPH</w:t>
            </w:r>
          </w:p>
        </w:tc>
      </w:tr>
      <w:tr>
        <w:trPr>
          <w:trHeight w:val="397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7854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43CA5B-CC8A-48A8-9F74-AE6106941BA4}">
  <ds:schemaRefs>
    <ds:schemaRef ds:uri="766e70fa-7670-43a6-99e2-cc25946fa8ea"/>
    <ds:schemaRef ds:uri="http://purl.org/dc/terms/"/>
    <ds:schemaRef ds:uri="http://www.w3.org/XML/1998/namespace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B</cp:lastModifiedBy>
  <dcterms:modified xsi:type="dcterms:W3CDTF">2017-05-11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