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mova důchodců Černožice – DODÁVKA GASTROTECHNOLOGI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na</w:t>
            </w:r>
            <w:bookmarkStart w:id="0" w:name="_GoBack"/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limitní veřejné zakázky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101050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4D41BB6-8E6B-45F2-87C1-B729FD0DB6C7}">
  <ds:schemaRefs>
    <ds:schemaRef ds:uri="http://purl.org/dc/elements/1.1/"/>
    <ds:schemaRef ds:uri="http://schemas.microsoft.com/office/2006/documentManagement/types"/>
    <ds:schemaRef ds:uri="http://www.w3.org/XML/1998/namespace"/>
    <ds:schemaRef ds:uri="http://purl.org/dc/dcmitype/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766e70fa-7670-43a6-99e2-cc25946fa8ea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3DBB1E97-61B1-4A7C-B488-BDA09979529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E6D7A44-98BD-4F9C-9A18-D7B6367244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67</Characters>
  <CharactersWithSpaces>89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19:00Z</dcterms:created>
  <dc:creator>CIRI 2016</dc:creator>
  <dc:description/>
  <dc:language>en-US</dc:language>
  <cp:lastModifiedBy>Loudová Šárka Mgr.</cp:lastModifiedBy>
  <dcterms:modified xsi:type="dcterms:W3CDTF">2017-04-28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