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Domov důchodců Černožice – DODÁVKA GASTROTECHNOLOGIE. Veřejná zakázka byla oznámena ve Věstníku veřejných zakázek pod evidenčním číslem Z2017-013067</w:t>
      </w:r>
      <w:bookmarkStart w:id="0" w:name="_GoBack"/>
      <w:bookmarkEnd w:id="0"/>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Roman Kosař</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PhDr. Martin Scháněl, Ph.D.</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lang w:val="en-US"/>
        </w:rPr>
        <w:t>………tel.:…………….e-mail:……………….</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Normal"/>
        <w:spacing w:lineRule="auto" w:line="276" w:before="240" w:after="240"/>
        <w:ind w:left="425" w:hanging="425"/>
        <w:rPr>
          <w:rFonts w:ascii="Arial" w:hAnsi="Arial" w:cs="Arial"/>
          <w:color w:val="000000"/>
          <w:sz w:val="20"/>
          <w:szCs w:val="20"/>
        </w:rPr>
      </w:pPr>
      <w:r>
        <w:rPr>
          <w:rFonts w:cs="Arial" w:ascii="Arial" w:hAnsi="Arial"/>
          <w:color w:val="000000"/>
          <w:sz w:val="20"/>
          <w:szCs w:val="20"/>
        </w:rPr>
        <w:t xml:space="preserve">1. </w:t>
        <w:tab/>
        <w:t>Prodávající se zavazuje dodat kupujícímu gastrotechnologii pro Domov důchodců Černožice v souladu s technickými parametry, které jsou uvedeny v příloze č. 1, která tvoří nedílnou součást této smlouvy (dále jen „zboží“), včetně certifikátů,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 u myčky černého nádobí technikem s certifikátem vystaveným výrobcem dodávaného zboží o absolvování technického školení, ne starší 2 roky k datu oznámení o zahájení zadávacího řízení.</w:t>
      </w:r>
    </w:p>
    <w:p>
      <w:pPr>
        <w:pStyle w:val="Normal"/>
        <w:spacing w:lineRule="auto" w:line="276" w:before="240" w:after="240"/>
        <w:ind w:left="425" w:hanging="425"/>
        <w:rPr>
          <w:rFonts w:ascii="Arial" w:hAnsi="Arial" w:cs="Arial"/>
          <w:color w:val="000000"/>
          <w:sz w:val="20"/>
          <w:szCs w:val="20"/>
        </w:rPr>
      </w:pPr>
      <w:r>
        <w:rPr>
          <w:rFonts w:cs="Arial" w:ascii="Arial" w:hAnsi="Arial"/>
          <w:color w:val="000000"/>
          <w:sz w:val="20"/>
          <w:szCs w:val="20"/>
        </w:rPr>
        <w:t xml:space="preserve">2. </w:t>
        <w:tab/>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Místem plnění je </w:t>
      </w:r>
      <w:r>
        <w:rPr>
          <w:rFonts w:eastAsia="MS Gothic" w:cs="Arial" w:ascii="Arial" w:hAnsi="Arial"/>
        </w:rPr>
        <w:t>Domov důchodců Černožice, Revoluční 84, 503 04 Černožice, IČ 00579017.</w:t>
      </w:r>
      <w:r>
        <w:rPr>
          <w:rFonts w:cs="Arial" w:ascii="Arial" w:hAnsi="Arial"/>
          <w:color w:val="000000"/>
        </w:rPr>
        <w:t xml:space="preserve"> Předmět smlouvy bude dodán prodávajícím do sídla uživatele pořízeného zboží na adresu </w:t>
      </w:r>
      <w:r>
        <w:rPr>
          <w:rFonts w:eastAsia="MS Gothic" w:cs="Arial" w:ascii="Arial" w:hAnsi="Arial"/>
        </w:rPr>
        <w:t>Domov důchodců Černožice, Revoluční 84, 503 04 Černožice, IČ 00579017.</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instalováno, zprovozněno a bude zahájen zkušební provoz do 14 (čtrnácti) dní ode dne výzvy k plnění učiněné kupujícím na e-mailovou adresu prodávajícího uvedenou v Článku 2, odst. 2, písm. a) této smlouvy. V případě nesplnění požadovaného termínu je kupující oprávněn odstoupit od smlouvy.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8 (osm)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ve dvou splátkách na základě daňového dokladu (faktury). První splátka ve výši 60 % bude uhrazena dle podmínek níže stanovených po předání díla uživateli, jeho zprovoznění a zahájení jeho zkušebního provozu a druhá ve výši 40 %  bude uhrazena dle podmínek níže uvedených po akceptačním řízení, jehož stanovisko bude „akceptováno bez výhrad“.</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první fakturu po řádně realizovaném plnění předmětu smlouvy, dle výše uvedeného, na základě předávacího protokolu, který bude přílohou faktury. Druhou fakturu vystaví po odstranění všech vad na základě řádného akceptačního protokolu dle článku 6 odst. 7 této smlouvy, který bude přílohou druhé faktury. V případě, že budou faktury kupujícímu vystaveny v rozporu s tímto ustanovením, nezakládá kupujícímu povinnost faktury uhradit. V takovém případě kupující faktury vrátí zpět prodávajícímu.</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9"/>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19"/>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9"/>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řestavby a rekonstrukce Domova důchodců Černoži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elements/1.1/"/>
    <ds:schemaRef ds:uri="766e70fa-7670-43a6-99e2-cc25946fa8ea"/>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4.xml><?xml version="1.0" encoding="utf-8"?>
<ds:datastoreItem xmlns:ds="http://schemas.openxmlformats.org/officeDocument/2006/customXml" ds:itemID="{8E2F9B65-4F22-4CA3-8204-FCEBF6B83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289</Words>
  <Characters>19368</Characters>
  <CharactersWithSpaces>22612</CharactersWithSpaces>
  <Paragraphs>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40:00Z</dcterms:created>
  <dc:creator>CIRI 2016</dc:creator>
  <dc:description/>
  <dc:language>en-US</dc:language>
  <cp:lastModifiedBy>Loudová Šárka Mgr.</cp:lastModifiedBy>
  <cp:lastPrinted>2017-05-09T10:18:00Z</cp:lastPrinted>
  <dcterms:modified xsi:type="dcterms:W3CDTF">2017-05-17T05:3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