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 důchodců Černožice - MOBILIÁŘ OBJEKTU „A“ a „C"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9164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Loudová Šárka Mgr.</cp:lastModifiedBy>
  <dcterms:modified xsi:type="dcterms:W3CDTF">2017-04-28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