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eastAsia="Times New Roman" w:ascii="Palatino Linotype" w:hAnsi="Palatino Linotype"/>
                <w:b/>
                <w:sz w:val="28"/>
                <w:szCs w:val="28"/>
              </w:rPr>
              <w:t>Objekt nukleární medicíny – úprava prostor pro ředění radiofarmak, ON Trutnov a.s. – opakování“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jblezzard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9</Words>
  <Characters>797</Characters>
  <CharactersWithSpaces>895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Blezzardová Jana JUDr.</cp:lastModifiedBy>
  <cp:lastPrinted>2012-10-11T08:33:00Z</cp:lastPrinted>
  <dcterms:modified xsi:type="dcterms:W3CDTF">2017-05-04T18:55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