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malého rozsahu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„</w:t>
      </w:r>
      <w:r>
        <w:rPr>
          <w:b/>
        </w:rPr>
        <w:t>Zateplení střešního pláště domu mládeže II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;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;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písm. a)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čestně prohlašuji jako oprávněná osoba účastníka, že splňuji veškeré požadavky zadavatele na technickou kvalifikaci, což prokazuji následujícím „</w:t>
      </w:r>
      <w:r>
        <w:rPr>
          <w:rFonts w:cs="Arial" w:ascii="Arial" w:hAnsi="Arial"/>
          <w:b/>
          <w:sz w:val="20"/>
          <w:szCs w:val="20"/>
        </w:rPr>
        <w:t>Seznamem stavebních prací“</w:t>
      </w:r>
      <w:r>
        <w:rPr>
          <w:rFonts w:cs="Arial" w:ascii="Arial" w:hAnsi="Arial"/>
          <w:sz w:val="20"/>
          <w:szCs w:val="20"/>
        </w:rPr>
        <w:t xml:space="preserve"> poskytnutých v posledních 5 letech před zahájením zadávacího řízení s uvedením jejich ceny, doby jejich poskytnutí a identifikace objednatele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v seznamu budou uvedeny minimálně 3 (tři) stavební práce (zakázky) spočívající  v  rekonstrukci objektu či provedení stavby obdobného charakteru (rekonstrukce nebo stavba střechy, rekonstrukce nebo stavba domu, haly, nebo stavby občanské vybavenosti) ve finančním objemu alespoň 50% předpokládané hodnoty veřejné zakázky v Kč bez DPH u každé jednotlivé stavební zakázky)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1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/měsíc, rok/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 č. 2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/měsíc, rok/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3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/měsíc, rok/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 případě, že účastník uvede více než 3 zakázky, nakopíruje si tabulku dle svých potřeb)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840" w:top="1560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3649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8"/>
                            </w:rPr>
                            <w:t>Příloha č. 4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8"/>
                      </w:rPr>
                    </w:pPr>
                    <w:r>
                      <w:rPr>
                        <w:b/>
                        <w:i/>
                        <w:sz w:val="22"/>
                        <w:szCs w:val="28"/>
                      </w:rPr>
                      <w:t>Příloha č. 4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Textpsmene" w:customStyle="1">
    <w:name w:val="Text písmene"/>
    <w:basedOn w:val="Normal"/>
    <w:qFormat/>
    <w:rsid w:val="00521a65"/>
    <w:pPr>
      <w:numPr>
        <w:ilvl w:val="1"/>
        <w:numId w:val="2"/>
      </w:numPr>
      <w:jc w:val="both"/>
      <w:outlineLvl w:val="7"/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521a65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190868-076D-432F-A570-45CB38382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05</Words>
  <Characters>3576</Characters>
  <CharactersWithSpaces>4173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2:00Z</dcterms:created>
  <dc:creator>Snoopy</dc:creator>
  <dc:description/>
  <dc:language>en-US</dc:language>
  <cp:lastModifiedBy>Eliška Erbenová</cp:lastModifiedBy>
  <cp:lastPrinted>2007-02-27T09:53:00Z</cp:lastPrinted>
  <dcterms:modified xsi:type="dcterms:W3CDTF">2017-05-12T17:4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