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3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  <w:lang w:val="x-none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  <w:lang w:val="x-none"/>
              </w:rPr>
              <w:t>Muzeum války 1866 na Chlumu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  <w:lang w:val="x-none"/>
              </w:rPr>
              <w:t>instalace externích reflexních protislunečních fólií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 xml:space="preserve"> - opakování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bCs/>
                <w:sz w:val="28"/>
                <w:szCs w:val="28"/>
                <w:lang w:val="x-none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678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Ing. Václav Nýč, vedoucí odboru investic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55</Words>
  <Characters>1083</Characters>
  <CharactersWithSpaces>123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6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7-04-25T09:3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