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stranění skládky vzniklé v rámci stavební akce „I/14 Vrchlabí, Nerudova-Nádražní“ v rámci projektu „Rozšíření průmyslové zóny Vrchlabí – jih, regionální infrastruktura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3652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B</cp:lastModifiedBy>
  <dcterms:modified xsi:type="dcterms:W3CDTF">2017-04-05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