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dstranění skládky vzniklé v rámci stavební akce „I/14 Vrchlabí, Nerudova-Nádražní“ v rámci projektu „Rozšíření průmyslové zóny Vrchlabí – jih, regionální infrastruktura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í řízení veřejné zakázky na služby v nadlimitním režimu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7149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alWeb">
    <w:name w:val="Normal (Web)"/>
    <w:basedOn w:val="Normal"/>
    <w:uiPriority w:val="99"/>
    <w:qFormat/>
    <w:rsid w:val="00df36be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31b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66f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6471E-FFCE-4B8F-8AC5-D3A7839581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2E917D-1AC4-46F1-A215-4DB27E5076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1FE4C8-622A-4478-B367-BF148653648D}">
  <ds:schemaRefs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elements/1.1/"/>
    <ds:schemaRef ds:uri="http://www.w3.org/XML/1998/namespace"/>
    <ds:schemaRef ds:uri="766e70fa-7670-43a6-99e2-cc25946fa8ea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E85113E-7565-4578-886B-67E07FEA1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0:00Z</dcterms:created>
  <dc:creator>CIRI 2016</dc:creator>
  <dc:description/>
  <dc:language>en-US</dc:language>
  <cp:lastModifiedBy>JB</cp:lastModifiedBy>
  <dcterms:modified xsi:type="dcterms:W3CDTF">2017-04-05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