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okončení stavebních prací na akci „I/14 Vrchlabí, Nerudova–Nádražní“ v 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ámci projektu „Rozšíření průmyslové zóny Vrchlabí – jih, regionální infrastruktura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749033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purl.org/dc/dcmitype/"/>
    <ds:schemaRef ds:uri="http://www.w3.org/XML/1998/namespace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Mgr. Gabriela Dejnožková</dc:creator>
  <dc:description/>
  <dc:language>en-US</dc:language>
  <cp:lastModifiedBy>JB</cp:lastModifiedBy>
  <dcterms:modified xsi:type="dcterms:W3CDTF">2017-04-04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