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ožadavky na obsah, rozsah, předávané formáty jednotlivých částí a podobu digitálních dat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Územní studie (tj. I. etapa – analytická část, II. etapa - návrhová část i III. etapa – úprava návrhové části) bude obsahovat textovou, grafickou a datovou část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426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počet vyhotovení díla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kumentace (analytická část, návrhová část a úprava návrhové části) bude předána </w:t>
      </w:r>
      <w:r>
        <w:rPr>
          <w:rFonts w:asciiTheme="minorHAnsi" w:hAnsiTheme="minorHAnsi"/>
          <w:b/>
          <w:sz w:val="24"/>
          <w:szCs w:val="24"/>
          <w:u w:val="single"/>
        </w:rPr>
        <w:t>ve  dvou</w:t>
      </w:r>
      <w:r>
        <w:rPr>
          <w:rFonts w:asciiTheme="minorHAnsi" w:hAnsiTheme="minorHAnsi"/>
          <w:sz w:val="24"/>
          <w:szCs w:val="24"/>
        </w:rPr>
        <w:t xml:space="preserve"> tiskových vyhotoveních a v digitální podobě na nosiči CD-ROM nebo DVD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textov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</w:t>
      </w:r>
      <w:r>
        <w:rPr>
          <w:rFonts w:asciiTheme="minorHAnsi" w:hAnsiTheme="minorHAnsi"/>
          <w:sz w:val="24"/>
          <w:szCs w:val="24"/>
        </w:rPr>
        <w:t xml:space="preserve">Textová část bude ve formátu *.doc a formátu *.pdf optimalizovaném pro web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grafick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Grafický mapový výstup bude zpracován v podrobnosti měřítka 1 : 100 000 pro územně plánovací činnost kraje a v podrobnosti měřítka 1 : 50 000 (15 mapových listů pro správní území jednotlivých obcí s rozšířenou působností Královéhradeckého kraje) pro územně plánovací činnost obcí. Grafická část může dle potřeby obsahovat detailní výkresy (výřezy), schémata a kartogramy v podrobnějším měřítku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Grafická část bude zpracována v programovém prostředí ArcGIS, případně v programovém prostředí kompatibilním s ArcGIS. Výsledné projekty grafické části budou ve formátu *.mxd. Výstupní data budou zpracována ve formátu ESRI Shapefile a budou zpracována dle následujících zásad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426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digitální podobu díla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xtová část</w:t>
      </w:r>
      <w:r>
        <w:rPr>
          <w:rFonts w:ascii="Calibri" w:hAnsi="Calibri" w:asciiTheme="minorHAnsi" w:hAnsiTheme="minorHAnsi"/>
        </w:rPr>
        <w:t xml:space="preserve"> bude ve formátech *.doc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abulková část</w:t>
      </w:r>
      <w:r>
        <w:rPr>
          <w:rFonts w:ascii="Calibri" w:hAnsi="Calibri" w:asciiTheme="minorHAnsi" w:hAnsiTheme="minorHAnsi"/>
        </w:rPr>
        <w:t xml:space="preserve"> budou ve formátech *.xls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 výše uvedených souborů nebude zakázán tiskový výstup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rafická část</w:t>
      </w:r>
      <w:r>
        <w:rPr>
          <w:rFonts w:ascii="Calibri" w:hAnsi="Calibri" w:asciiTheme="minorHAnsi" w:hAnsiTheme="minorHAnsi"/>
        </w:rPr>
        <w:t xml:space="preserve"> bude ve formátu .*png a *.pdf a georeferencována;</w:t>
      </w:r>
    </w:p>
    <w:p>
      <w:pPr>
        <w:pStyle w:val="ListParagraph"/>
        <w:shd w:val="clear" w:color="auto" w:fill="FFFFFF" w:themeFill="background1"/>
        <w:ind w:left="1068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datová část</w:t>
      </w:r>
      <w:r>
        <w:rPr>
          <w:rFonts w:cs="Calibri" w:ascii="Calibri" w:hAnsi="Calibri" w:asciiTheme="minorHAnsi" w:hAnsiTheme="minorHAnsi"/>
        </w:rPr>
        <w:t xml:space="preserve"> bude zpracována v programovém prostředí ArcGIS, případně v programovém prostředí kompatibilním s ArcGIS. Výsledné projekty grafické části budou ve formátu *.mxd;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ová část bude zpracována v podrobnosti odpovídající měřítku 1: 20 000</w:t>
      </w:r>
      <w:bookmarkStart w:id="0" w:name="_GoBack"/>
      <w:bookmarkEnd w:id="0"/>
      <w:r>
        <w:rPr>
          <w:rFonts w:ascii="Calibri" w:hAnsi="Calibri" w:asciiTheme="minorHAnsi" w:hAnsiTheme="minorHAnsi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a budou zpracována ve formátu ESRI Shapefile a budou zpracována dle následujících zása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tové formá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exty: </w:t>
        <w:tab/>
        <w:t xml:space="preserve">Microsoft Word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abulky:</w:t>
        <w:tab/>
        <w:t xml:space="preserve">Microsoft Excel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abáze:</w:t>
        <w:tab/>
        <w:t>Microsoft Access, DBF pro připojení k vektorovým vrstvám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rafika:</w:t>
        <w:tab/>
        <w:t xml:space="preserve">Rastrové vrstvy: nejméně 250 dpi, formát: *.png nebo *. tiff nebo *.gif </w:t>
        <w:br/>
        <w:t>Vektorové vrstvy: ESRI Shapefile (SHP)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ěřítko:</w:t>
        <w:tab/>
        <w:t>odpovídající zadá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řadný systém:</w:t>
        <w:tab/>
        <w:t>S-JTSK (Křovák)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ódování češtiny:</w:t>
        <w:tab/>
        <w:t>Windows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ové sady budou vytvářeny nad mapovým dílem s ohledem na požadované měřítko výstup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o výkresy: formát *.mxd včetně všech datových vrstev, ve výkresech použitých. Výkresy budou předány i s relativními cestami k datům a se všemi sadami symbolů nutnými k vykreslení výkres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á část bude zpracována ve struktuře datového modelu tak, aby byla kompatibilní s DMG ÚAP verze 4.2. a dále tak, aby respektovala následující pravidla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vy soubor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vořit podle šablony: NazevSouboru.shp (např. TypKrajiny.shp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dlišení datového typu a ostatních vlastností datové vrstvy: podtržítkem a příslušným kódem: "p" - polygon, "l" - linie, "b" - bod, "op" - ochranné pásmo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ev bez diakritiky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élka max. 30 znak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ipojení databáz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abulku (databázi) bude možno připojit k objektům vrstvy pomocí jednoznačných identifikátorů pro připojení (pro místní identifikaci nejčastěji kód katastrálního území, pro objekty jednoznačný identifikátor úseku, objektu)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atribut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vy polí bez diakritiky, velkými písmeny, maximálně 8 znaků, používat zavedené názvy polí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ID (pro primární klíč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•</w:t>
      </w:r>
      <w:r>
        <w:rPr>
          <w:rFonts w:cs="Calibri" w:ascii="Calibri" w:hAnsi="Calibri" w:asciiTheme="minorHAnsi" w:hAnsiTheme="minorHAnsi"/>
        </w:rPr>
        <w:tab/>
        <w:t>DATUM (šablona: rrmmdd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CISLO (číslo prvku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AZEV (jména pro popisování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YP, STATUS at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IS krajských úřadů je budován v souladu se Standardem informačního systému veřejné správy pro územní identifikaci, proto je nezbytné k jednotlivým obcím a administrativním částem uvádět katastrální číslo a číslo základní územní jednotky a základní sídelní jednotky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OB / NAZ_OB</w:t>
        <w:tab/>
        <w:tab/>
        <w:t>kód / název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UJ / NAZ_ZUJ</w:t>
        <w:tab/>
        <w:tab/>
        <w:t>kód / název základní územní jednotky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CAST / NAZ_CAST</w:t>
        <w:tab/>
        <w:t>kód / název části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SJ / NAZ_ZSJ</w:t>
        <w:tab/>
        <w:tab/>
        <w:t>kód / název základní sídelní jednotky dle ÚIR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Kategorické atributy velkými písmeny bez diakritiky (např. STAV: ANO, NE, JINY), u delších hodnot používat kódové označení s doplňující tabulko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vrh hlavičky databáze konzultovat se zadavatelem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dat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e každé tabulce, databázi, vektorové vrstvě i k rastrovým datům bude uvedeno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ázev vrstvy</w:t>
        <w:tab/>
        <w:t>např.: Typy_krajin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jméno souboru</w:t>
        <w:tab/>
        <w:t>např.: Nivni</w:t>
        <w:softHyphen/>
        <w:t>_zemedelska_krajina.shp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obsah vrstvy</w:t>
        <w:tab/>
        <w:t>např.: současná charakteristika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souřadný systém</w:t>
        <w:tab/>
        <w:t>např.: S-JTSK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naková sada</w:t>
        <w:tab/>
        <w:t>např.: Win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opologie u vektorových dat</w:t>
        <w:tab/>
        <w:t>např.: polygon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dklad / měřítko</w:t>
        <w:tab/>
        <w:t>např.: 1 : 25 00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lošný rozsah</w:t>
        <w:tab/>
        <w:t>např.: Královéhradecký kraj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datum pořízení</w:t>
        <w:tab/>
        <w:t>např.: červen 2016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lední aktualizace</w:t>
        <w:tab/>
        <w:t>např.: prosinec 2016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hotovitel</w:t>
        <w:tab/>
        <w:t>např.: jméno, adresa, kontak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íčová slova</w:t>
        <w:tab/>
        <w:t>např.: charakter reliéfu, způsob využití územ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asifikace</w:t>
        <w:tab/>
        <w:t>např.: charakteristika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autorská, licenční omezení</w:t>
        <w:tab/>
        <w:t>např.: bez omeze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veřejňování na webu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kytování jako WMS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Legenda vysvětlující význam jednotlivých položek databáze (zejména identifikace položky pro připojení tabulek a databází), bude obsahovat popis příslušných domén ke kategorizačním atributům. Výše uvedené údaje popisu dat budou vyplněny v XLS tabulce; jméno tabulky bude shodné se jménem souboru, který popisuje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škerá geografická data (vektorová i rastrová) a metadata, včetně způsobu jejich publikování v prostředí internetu budou zároveň splňovat požadavky vyplývající ze směrnice Evropského parlamentu a Rady 2007/2/ES o zřízení Infrastruktury pro prostorové informace v Evropském společenství (INSPIRE) – zákon č. 380/2009 Sb., kterým se mění zákon č. 123/1998 Sb., o právu na informace o životním prostředí, ve znění pozdějších předpisů, a zákon č. 200/1994 Sb., o zeměměřičství a o změně a doplnění některých zákonů souvisejících s jeho zavedením, ve znění pozdějších předpisů.</w:t>
      </w:r>
    </w:p>
    <w:p>
      <w:pPr>
        <w:pStyle w:val="ListParagraph"/>
        <w:tabs>
          <w:tab w:val="clear" w:pos="708"/>
          <w:tab w:val="left" w:pos="1485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</w:r>
    </w:p>
    <w:p>
      <w:pPr>
        <w:pStyle w:val="ListParagraph"/>
        <w:ind w:left="1066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žadavky na topologickou čistotu díla: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ranice sousedících ploch musí být totožné (tj. musí se krýt po celé délce společného průběhu)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ochy stejného významu (např. typy krajin), které mají rozčleňovat území, se nesmějí vzájemně žádnou částí překrývat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ztažné body ploch (např. identifikační čísla, značky funkcí apod.) musí být kompletní – v žádné ploše daného druhu nesmějí chybět nebo být naopak duplicitní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jekty a jevy plošného charakteru musí být zpracovány jako uzavřené plochy nebo pomocí topologicky čistých ohraničujících linií - tj. bez mezer, nedotahů a přetahů; přitom není nutné, aby linie ohraničující jednu plochu měly shodné atributy;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niové objekty znázorňované lomenou čarou by měly být fyzicky rozděleny jen v bodech, které odpovídají změnám vlastností zobrazovaného objektu (např. silnice, oplocení apod.) nebo jsou jinak významné (např. v místech křížení), navazování musí být řešeno bez nedotahů či přetahů;</w:t>
      </w:r>
    </w:p>
    <w:p>
      <w:pPr>
        <w:pStyle w:val="ListParagraph"/>
        <w:numPr>
          <w:ilvl w:val="0"/>
          <w:numId w:val="3"/>
        </w:numPr>
        <w:suppressAutoHyphens w:val="true"/>
        <w:ind w:left="1440" w:hanging="357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lastnosti, kterými se od sebe liší objekty stejného typu, musí být vyjádřeny:</w:t>
      </w: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ind w:left="1435" w:firstLine="40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espoň jedním z atributů příslušného výskytu třídy prvků (feature), pokud je prostorová složka geodat předávána ve formátu GI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2127" w:leader="none"/>
        </w:tabs>
        <w:ind w:left="1435" w:firstLine="408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 „topologických“ formátech ESRI musí být vybudována příslušná topologie a provedeno vyhodnocení topologických chyb; případné „oprávněné“ chyby (např. závada podkladu) musí být řádně zdokumentovány, ostatní je nutné odstranit</w:t>
      </w:r>
      <w:r>
        <w:rPr>
          <w:rFonts w:cs="Tahoma" w:ascii="Calibri" w:hAnsi="Calibri" w:asciiTheme="minorHAnsi" w:hAnsiTheme="minorHAnsi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0"/>
        <w:szCs w:val="20"/>
      </w:rPr>
      <w:t>Zadávací dokumentace „</w:t>
    </w:r>
    <w:r>
      <w:rPr>
        <w:rFonts w:asciiTheme="minorHAnsi" w:hAnsiTheme="minorHAnsi"/>
        <w:sz w:val="24"/>
        <w:szCs w:val="24"/>
      </w:rPr>
      <w:t>Územní studie krajiny Královéhradeckého kraje“</w:t>
    </w:r>
    <w:r>
      <w:rPr>
        <w:i/>
      </w:rPr>
      <w:tab/>
    </w: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semiHidden/>
    <w:unhideWhenUsed/>
    <w:rsid w:val="00cb56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semiHidden/>
    <w:unhideWhenUsed/>
    <w:qFormat/>
    <w:rsid w:val="00cb56b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f13b2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8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5</Words>
  <Characters>6166</Characters>
  <CharactersWithSpaces>7197</CharactersWithSpaces>
  <Paragraphs>1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9:00Z</dcterms:created>
  <dc:creator>536</dc:creator>
  <dc:description/>
  <dc:language>en-US</dc:language>
  <cp:lastModifiedBy>Jirásková Radka Ing.</cp:lastModifiedBy>
  <dcterms:modified xsi:type="dcterms:W3CDTF">2017-03-27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