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řední škola technická a řemeslná - Centrum odborného vzdělávání Chlumec nad Cidlinou - VZ TDS a BOZP 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159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Mgr. Gabriela Dejnožková</dc:creator>
  <dc:description/>
  <dc:language>en-US</dc:language>
  <cp:lastModifiedBy>Bučková Jitka Mgr.</cp:lastModifiedBy>
  <dcterms:modified xsi:type="dcterms:W3CDTF">2017-03-15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