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ická specifika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barvy RAL uvedené níže jsou pouze orientační a podléhají vzorkování ze strany investo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ká lavice  - 2 místná, rozměr 1300x500 mm, velikost X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vná pracovní plocha, výškově nenastavitelná. Konstrukce je z plochooválných a tunelových ocelových profilů. Standardně jsou tyto stoly dodávány s pracovní plochou z oboustranně laminované dřevotřískové desky tloušťky 22 mm s 2 mm ABS hranou. Plastové koncovky standardně v barvě šedé RAL 703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bavení pevnou odkládací plochou a háčky na zavěšení školní brašn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konstrukce RAL 9006, 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49550" cy="2749550"/>
            <wp:effectExtent l="0" t="0" r="0" b="0"/>
            <wp:docPr id="1" name="obrázek 4" descr="https://www.czvyrobky.cz/web-data/85/plugins/eshop/1035/model-sup-dvojmistny-2374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s://www.czvyrobky.cz/web-data/85/plugins/eshop/1035/model-sup-dvojmistny-2374-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02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 xml:space="preserve">Stůl učitelský – </w:t>
      </w:r>
      <w:r>
        <w:rPr>
          <w:rFonts w:cs="Times New Roman" w:ascii="Times New Roman" w:hAnsi="Times New Roman"/>
          <w:sz w:val="20"/>
          <w:szCs w:val="20"/>
        </w:rPr>
        <w:t>délka 1300mm, hloubku stolu přizpůsobit navazující gastro technolog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Je vyráběn z plochooválných a tunelových ocelových profilů</w:t>
      </w:r>
      <w:r>
        <w:rPr>
          <w:rFonts w:cs="Times New Roman" w:ascii="Times New Roman" w:hAnsi="Times New Roman"/>
          <w:color w:val="000000"/>
          <w:sz w:val="20"/>
          <w:szCs w:val="20"/>
        </w:rPr>
        <w:t>. Standardně jsou tyto stoly dodávány s pracovní plochou z oboustranně laminované 22 mm dřevotřískové desky s 2 mm ABS hranou. Plastové koncovky standardně v barvě šedé RAL 704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kládací prostor: vpravo – pevný čtyřzásuvkový kontejner, centrální zámek, horní zásuvka s plastovou vložkou na psací potřeby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konstrukce RAL 9006, 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914650" cy="2541905"/>
            <wp:effectExtent l="0" t="0" r="0" b="0"/>
            <wp:docPr id="2" name="obrázek 7" descr="https://www.czvyrobky.cz/web-data/85/plugins/eshop/8060/model-suu-12531-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https://www.czvyrobky.cz/web-data/85/plugins/eshop/8060/model-suu-12531-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03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 xml:space="preserve">Kancelářský stůl – </w:t>
      </w:r>
      <w:r>
        <w:rPr>
          <w:rFonts w:cs="Times New Roman" w:ascii="Times New Roman" w:hAnsi="Times New Roman"/>
          <w:sz w:val="20"/>
          <w:szCs w:val="20"/>
        </w:rPr>
        <w:t>rozměr 1250x800 m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Je vyráběn z plochooválných a tunelových ocelových profilů</w:t>
      </w:r>
      <w:r>
        <w:rPr>
          <w:rFonts w:cs="Times New Roman" w:ascii="Times New Roman" w:hAnsi="Times New Roman"/>
          <w:color w:val="000000"/>
          <w:sz w:val="20"/>
          <w:szCs w:val="20"/>
        </w:rPr>
        <w:t>. Standardně jsou tyto stoly dodávány s pracovní plochou z oboustranně laminované 22 mm dřevotřískové desky s 2 mm ABS hranou. Plastové koncovky standardně v barvě šedé RAL 704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kládací prostor: vlevo – pevný čtyřzásuvkový kontejner, centrální zámek, horní zásuvka s plastovou vložkou na psací potřeby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konstrukce RAL 9006, 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14980" cy="2628900"/>
            <wp:effectExtent l="0" t="0" r="0" b="0"/>
            <wp:docPr id="3" name="Image2" descr="https://www.czvyrobky.cz/web-data/85/plugins/eshop/8060/model-suu-12531-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s://www.czvyrobky.cz/web-data/85/plugins/eshop/8060/model-suu-12531-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04</w:t>
      </w:r>
    </w:p>
    <w:p>
      <w:pPr>
        <w:pStyle w:val="NormalWeb"/>
        <w:spacing w:beforeAutospacing="0" w:before="0" w:afterAutospacing="0" w:after="0"/>
        <w:contextualSpacing/>
        <w:jc w:val="both"/>
        <w:rPr>
          <w:color w:val="000000"/>
          <w:sz w:val="20"/>
          <w:szCs w:val="20"/>
        </w:rPr>
      </w:pPr>
      <w:r>
        <w:rPr>
          <w:rStyle w:val="Strong"/>
          <w:b w:val="false"/>
          <w:color w:val="000000"/>
          <w:sz w:val="20"/>
          <w:szCs w:val="20"/>
        </w:rPr>
        <w:t xml:space="preserve">Stůl počítačový 75×80 cm. Z oboustranně laminované dřevotřískové desky </w:t>
      </w:r>
      <w:r>
        <w:rPr>
          <w:color w:val="000000"/>
          <w:sz w:val="20"/>
          <w:szCs w:val="20"/>
        </w:rPr>
        <w:t>tloušťky 19 mm, uzamykatelný kabelový kanál, vysouvací plocha pro klávesnici. Hrany ABS 2 mm.</w:t>
      </w:r>
    </w:p>
    <w:p>
      <w:pPr>
        <w:pStyle w:val="NormalWeb"/>
        <w:spacing w:beforeAutospacing="0" w:before="0" w:afterAutospacing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ostor pro PC umístěn vle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162300" cy="3162300"/>
            <wp:effectExtent l="0" t="0" r="0" b="0"/>
            <wp:docPr id="4" name="obrázek 16" descr="https://www.czvyrobky.cz/web-data/85/plugins/eshop/1078/skolni-pocitacovy-stul-model-scb-2417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https://www.czvyrobky.cz/web-data/85/plugins/eshop/1078/skolni-pocitacovy-stul-model-scb-2417-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ká lavice výškově stavitelná - 2 místná, rozměr 1300x500 mm, velikost X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vná pracovní plocha, výškově nastavitelná. Konstrukce je z plochooválných a tunelových ocelových profilů. Standardně jsou tyto stoly dodávány s pracovní plochou z oboustranně laminované dřevotřískové desky tloušťky 22 mm s 2 mm ABS hranou. Plastové koncovky standardně v barvě šedé RAL 703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bavení pevnou odkládací plochou a háčky na zavěšení školní brašn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konstrukce RAL 9006, 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810000" cy="2484120"/>
            <wp:effectExtent l="0" t="0" r="0" b="0"/>
            <wp:docPr id="5" name="obrázek 1" descr="model-srp-dvojmistny-14655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model-srp-dvojmistny-14655-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Ž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 xml:space="preserve">Stohovatelné žákovské židle výškově nenastavitelné </w:t>
      </w:r>
      <w:r>
        <w:rPr>
          <w:rFonts w:cs="Times New Roman" w:ascii="Times New Roman" w:hAnsi="Times New Roman"/>
          <w:color w:val="000000"/>
          <w:sz w:val="20"/>
          <w:szCs w:val="20"/>
        </w:rPr>
        <w:t>vyráběné z plochooválných ocelových profilů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dáky a opěráky jsou z tvarované bukové překližky v přírodním provedení, lakované polyuretanovým lakem. Sedák standardně vpředu s kolenním ohybem (O). Opěráky s 3D-ohybem pro správnou ergonomii páteře. Plastové koncovky standardně v barvě šedé RAL 703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ikost X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konstrukce RAL 9006, 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16250" cy="3016250"/>
            <wp:effectExtent l="0" t="0" r="0" b="0"/>
            <wp:docPr id="6" name="Image3" descr="https://www.czvyrobky.cz/web-data/85/plugins/eshop/1054/model-vq-2393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s://www.czvyrobky.cz/web-data/85/plugins/eshop/1054/model-vq-2393-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Ž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 xml:space="preserve">Stohovatelná učitelská židle výškově nenastavitelné </w:t>
      </w:r>
      <w:r>
        <w:rPr>
          <w:rFonts w:cs="Times New Roman" w:ascii="Times New Roman" w:hAnsi="Times New Roman"/>
          <w:color w:val="000000"/>
          <w:sz w:val="20"/>
          <w:szCs w:val="20"/>
        </w:rPr>
        <w:t>vyráběné z plochooválných ocelových profilů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dáky a opěráky jsou čalouněné. Plastové koncovky standardně v barvě šedé RAL 703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ikost X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konstrukce RAL 9006, čalouněné prvky čern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051050" cy="3253740"/>
            <wp:effectExtent l="0" t="0" r="0" b="0"/>
            <wp:docPr id="7" name="obrázek 10" descr="https://www.czvyrobky.cz/web-data/85/plugins/eshop/1069/model-vqp-ucitelska-zidle-2408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https://www.czvyrobky.cz/web-data/85/plugins/eshop/1069/model-vqp-ucitelska-zidle-2408-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Ž03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Kancelářská židle se síťovaným opěrák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ancelářská židle otočná. Je vybavena synchronní mechanikou s blokací ve zvolené pozici. Pohodlný čalouněný sedák. Opěrák jě čalouněn prodyšnou síťovinou v černé barvě, plynový píst, moderní černý kříž a kolečka vhodná i na tvrdé povrchy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388360" cy="3388360"/>
            <wp:effectExtent l="0" t="0" r="0" b="0"/>
            <wp:docPr id="8" name="Image4" descr="https://www.idea-nabytek.cz/inshop/catalogue/products/pictures/ID99803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https://www.idea-nabytek.cz/inshop/catalogue/products/pictures/ID9980315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Ž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 xml:space="preserve">Stohovatelné žákovské židle výškově nastavitelné </w:t>
      </w:r>
      <w:r>
        <w:rPr>
          <w:rFonts w:cs="Times New Roman" w:ascii="Times New Roman" w:hAnsi="Times New Roman"/>
          <w:color w:val="000000"/>
          <w:sz w:val="20"/>
          <w:szCs w:val="20"/>
        </w:rPr>
        <w:t>vyráběné z plochooválných ocelových profilů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dáky a opěráky jsou z tvarované bukové překližky v přírodním provedení, lakované polyuretanovým lakem. Sedák standardně vpředu s kolenním ohybem (O). Opěráky s 3D-ohybem pro správnou ergonomii páteře. Plastové koncovky standardně v barvě šedé RAL 703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likost X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konstrukce RAL 9006, 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71875" cy="3571875"/>
            <wp:effectExtent l="0" t="0" r="0" b="0"/>
            <wp:docPr id="9" name="Image5" descr="https://www.czvyrobky.cz/web-data/85/plugins/eshop/1062/model-vp-2401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https://www.czvyrobky.cz/web-data/85/plugins/eshop/1062/model-vp-2401-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Ž05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Židle do denní místnosti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Kovová konstrukce chromová. Sedák i opěrák z bukové překližky, barva buk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Sedák vpředu s kolenním ohybem. Stohovatelná. Min. nosnost 110k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892300" cy="2601595"/>
            <wp:effectExtent l="0" t="0" r="0" b="0"/>
            <wp:docPr id="10" name="obrázek 13" descr="https://www.czvyrobky.cz/web-data/85/plugins/eshop/8059/model-vw-12530-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https://www.czvyrobky.cz/web-data/85/plugins/eshop/8059/model-vw-12530-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ídelní set – stůl 1200x800 mm + 4ks židlí (stohovatelných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Pracovní plochy jsou z dřevotřískových desek tloušťky 25 mm</w:t>
      </w:r>
      <w:r>
        <w:rPr>
          <w:rFonts w:cs="Times New Roman" w:ascii="Times New Roman" w:hAnsi="Times New Roman"/>
          <w:color w:val="000000"/>
          <w:sz w:val="20"/>
          <w:szCs w:val="20"/>
        </w:rPr>
        <w:t>, oboustranně potažené vysokotlakým laminátem (HPL) a opatřené 5 mm ABS hranou. Konstrukce ze silnostěnných ocelových trubek je řešena tak, že tyto stoly jsou stabilní bez kotvení do podlah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or buk světlý, ral konstrukce 9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dle –nosná konstrukce eloxovaný hliník. Plastový sedák s opěrákem šed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68700" cy="3568700"/>
            <wp:effectExtent l="0" t="0" r="0" b="0"/>
            <wp:docPr id="11" name="obrázek 25" descr="https://www.czvyrobky.cz/web-data/85/plugins/eshop/1098/model-kjst-komplet-jidelni-2446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5" descr="https://www.czvyrobky.cz/web-data/85/plugins/eshop/1098/model-kjst-komplet-jidelni-2446-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02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Stůl do denní místnosti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Kovová konstrukce, barva modrá. Oboustranně laminovaná dřevotřísková deska tl. min 25mm s ABS hranou, barva buk. Rektifikační koncovky. Rozměr 80x80c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34945" cy="2734945"/>
            <wp:effectExtent l="0" t="0" r="0" b="0"/>
            <wp:docPr id="12" name="Image6" descr="https://www.czvyrobky.cz/web-data/85/plugins/eshop/1074/stul-jednaci-sj-800x800-mm-2413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https://www.czvyrobky.cz/web-data/85/plugins/eshop/1074/stul-jednaci-sj-800x800-mm-2413-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u w:val="single"/>
        </w:rPr>
        <w:t>T0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jízdná magnetická tabule bílá 150x100 c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jízdná tabule</w:t>
      </w:r>
      <w:r>
        <w:rPr>
          <w:rFonts w:cs="Times New Roman" w:ascii="Times New Roman" w:hAnsi="Times New Roman"/>
          <w:sz w:val="20"/>
          <w:szCs w:val="20"/>
        </w:rPr>
        <w:t xml:space="preserve"> sloučí praktické vlastnosti magnetické popisovatelné tabule a flipchartu. Povrch tabule je z bílého lakovaného plechu, tl. 0,50 mm.  Rám tabule je z eloxovaného hliníku s rohovými spojkami z PVC. Tabule je </w:t>
      </w:r>
      <w:r>
        <w:rPr>
          <w:rFonts w:cs="Times New Roman" w:ascii="Times New Roman" w:hAnsi="Times New Roman"/>
          <w:bCs/>
          <w:sz w:val="20"/>
          <w:szCs w:val="20"/>
        </w:rPr>
        <w:t>oboustranná</w:t>
      </w:r>
      <w:r>
        <w:rPr>
          <w:rFonts w:cs="Times New Roman" w:ascii="Times New Roman" w:hAnsi="Times New Roman"/>
          <w:sz w:val="20"/>
          <w:szCs w:val="20"/>
        </w:rPr>
        <w:t>. Podvozek je tvořen ocelovou konstrukcí lakovanou práškovým lakem. Rám tabule je vůči podvozku fixován rychloupínačem. Odkládací lišta v šíři tabul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390900" cy="4254500"/>
            <wp:effectExtent l="0" t="0" r="0" b="0"/>
            <wp:docPr id="13" name="Image7" descr="Pojízdná magnetická tabule bílá 150x100 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Pojízdná magnetická tabule bílá 150x100 cm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říň dvoudvéřová (šxhlxv) dle výpisux600x2000 mm, z laminovaných dřevotřískových desek tl. 18 mm, záda pevná. dveře s po obvodě nalepenou hranou abs o síle 2 mm, hrany a rohy zaobleny rádiusem r2 mm, zavěšeny na niklovaných samodivíracích závěsech odnímatelných bez šroubování, úchytky na dveřích skříně kovové, znemožňující zachytávání oděvů. hrany korpusu skříně z materiálu ab 0,5 mm. uvnitř skříně 4 stavitelné police s podpěrkami proti vysunutí. skříň vybavena lamino soklem s těsnící lišto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říň s policemi uzamykatelná dvoudvéřová (šxhlxv) 1200x500x2000 mm, z laminovaných dřevotřískových desek tl. 18 mm, záda pevná. dveře uzamykatelné s po obvodě nalepenou hranou abs o síle 2 mm, hrany a rohy zaobleny rádiusem r2 mm, zavěšeny na niklovaných samodivíracích závěsech odnímatelných bez šroubování, úchytky na dveřích skříně kovové, znemožňující zachytávání oděvů. hrany korpusu skříně z materiálu ab 0,5 mm. uvnitř skříně 6 stavitelných polic s podpěrkami proti vysunutí. skříň vybavena lamino soklem s těsnící lišto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klená skříň dvoudvéřová (šxhlxv) 1100x450x2000 mm, z laminovaných dřevotřískových desek tl. 18 mm, záda pevná. dveře celoprosklené, zavěšeny na niklovaných samodivíracích závěsech odnímatelných bez šroubování, úchytky na dveřích kovové, znemožňující zachytávání oděvů. hrany korpusu skříně z materiálu ab 0,5 mm. uvnitř skříně 4 stavitelné police s podpěrkami proti vysunutí. skříň vybavena lamino soklem s těsnící lišto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or desek buk světl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e z laminovaných dřevotřískových desek tl. 22 mm, hrany ABS, uchycení pomocí ocelových konzol do stěny (eloxovaná vypalovací prášková barva šedá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0x450 m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or buk světl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Š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křínky do šat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okovová konstrukce na soklu, šedá barva, barvy dvířek růz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30/50/1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plášťová dvířka s větracími otvory a výztuh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říň se spodní a horní větrací mříž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mykání dveří bezpečnostním otočným uzávěrem na visací zám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ostní=Otočný uzávěr odolný proti násilnému protoč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nitřní vybavení: odkládací police vrchní, tyčka na ramínka, 3 háčky na odě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v provedení maximálně 2-skříně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Š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vice do šat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okovová konstrukce – jeklové provedení, barva modr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35/120 (š./d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dení bez opěr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ací plocha osazená lakovaným masivním dřev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71875" cy="2181225"/>
            <wp:effectExtent l="0" t="0" r="0" b="0"/>
            <wp:docPr id="14" name="Image8" descr="https://www.czvyrobky.cz/web-data/85/plugins/eshop/1101/lavicka-satnova-ls03-2449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https://www.czvyrobky.cz/web-data/85/plugins/eshop/1101/lavicka-satnova-ls03-2449-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strační fo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641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9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9f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839f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2b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2b73"/>
    <w:rPr/>
  </w:style>
  <w:style w:type="character" w:styleId="Pagenumber">
    <w:name w:val="page number"/>
    <w:basedOn w:val="DefaultParagraphFont"/>
    <w:qFormat/>
    <w:rsid w:val="00662b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e69e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839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2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2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854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083</Words>
  <Characters>6392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0:00Z</dcterms:created>
  <dc:creator>Michaela</dc:creator>
  <dc:description/>
  <dc:language>en-US</dc:language>
  <cp:lastModifiedBy>Karel</cp:lastModifiedBy>
  <cp:lastPrinted>2017-01-04T15:10:00Z</cp:lastPrinted>
  <dcterms:modified xsi:type="dcterms:W3CDTF">2017-03-1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