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Rekonstrukce dílen pro řemeslné obory a pořízení vybavení pro diesel motory – SOŠ a SOU Vocelova HK - VZ vybavení (diesel motory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Heading2"/>
        <w:jc w:val="both"/>
        <w:rPr>
          <w:rFonts w:ascii="Calibri" w:hAnsi="Calibri" w:eastAsia="Calibri" w:cs="Calibri" w:asciiTheme="minorHAnsi" w:cstheme="minorHAnsi" w:eastAsiaTheme="minorHAnsi" w:hAnsiTheme="minorHAnsi"/>
          <w:bCs w:val="false"/>
          <w:color w:val="auto"/>
          <w:sz w:val="22"/>
          <w:szCs w:val="24"/>
        </w:rPr>
      </w:pPr>
      <w:r>
        <w:rPr>
          <w:rFonts w:eastAsia="Calibri" w:cs="Calibri" w:cstheme="minorHAnsi" w:eastAsiaTheme="minorHAnsi" w:ascii="Calibri" w:hAnsi="Calibri"/>
          <w:bCs w:val="false"/>
          <w:color w:val="auto"/>
          <w:sz w:val="22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dmět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bookmarkStart w:id="0" w:name="_GoBack"/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dodávka diagnostických přístrojů a zařízení pro komplexní servis palivové soustavy dieselmotorů 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Popisobrzku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ulka č. 1 – Technické parametry vybavení pro praktickou výuku</w:t>
      </w:r>
    </w:p>
    <w:p>
      <w:pPr>
        <w:pStyle w:val="Popisobrzku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Testovací stolice na CRI a PD vstřikovače (Tester CR vstřikovačů,  Sada pro El.mg. Vstřikovače, Sada pro piezoelektrické vstřikovače, Sada zkušebních adapterů UI osobní (PD), tiskárna, zkušební kapalina pro testování vstřikovačů EP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ý průběh test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oušení vstřikovačů na principu měření dáv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ření těsnosti vstřikovač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ření vstřikované dávky ve volnoběh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ření vstřikované dávky při plném zatíže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ření množství paliva v přepad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ření otvíracího tlaku u DHK/P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a tvaru paprsku u držáku trysek s osvětlením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Trysky sdružených vstřikovač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Vstřikovače trysek s jednou/dvěma pružinam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Vstřikovače s NBF (se snímačem zdvihu jehly)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Stupňové držá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Vstřikovače CRI piezo a MAGNET (cizích značek)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vstřikovače P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sávání při testu tvaru paprsk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tlení pro vizuální kontrolu paprsk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u připojovacích konektorů pro různé výrobce vstřikovačů jako jsou například: Bosch, Delphi, Denso, Siemens, Conti  apo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u zpětného vedení přepadu pro různé výrobce vstřikovačů jako jsou například: Bosch, Delphi, Denso, Siemens, Conti apod.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 obsahovat předepsaná data pro testované vstřikovače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skárna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í umět výtisk zkouš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kárna součástí dodáv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ké a numerické zobrazení předepsaných a naměřených hodnot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banka pro uložení seřizovacích hodnot a dat zákazník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aktní rozměry, stolní provede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ravky pro upevnění  vstřikovačů  CRI,PD jako jsou například: Bosch, Delphi, Denso, Siemens, Conti apod.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včetně zkušební kapalin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třební materiál nutné pro zkoušení vstřikovač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pisobrzku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koušečka trysek – držáky trysek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0"/>
        <w:gridCol w:w="2310"/>
      </w:tblGrid>
      <w:tr>
        <w:trPr>
          <w:tblHeader w:val="true"/>
          <w:trHeight w:val="288" w:hRule="atLeast"/>
        </w:trPr>
        <w:tc>
          <w:tcPr>
            <w:tcW w:w="667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1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ušební přístroj pro kombinace držáku zkušebních a motorových trysek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u vstřikovacích trysek trysek velikostí P, R, S a T, dvoupružinových vstřikovačů, sdružených vstřikovačů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ouška trysek s ohledem na Otvírací tlak, Tvar paprsku, Těsnost dosednutí, Těsnost kombinace a Rachocení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kové provedení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drž na zkušební olej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500 ml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ušební rozsah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 Bar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ý, dobře čitelný manometr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tlakování bez měření (odpojení manometru)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pisobrzku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dsávací zařízení pro test trysek – držáku trys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pro odsávání rozprášeného paliva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lakové provede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n tlakovým vzduchem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rovede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tavěné světlo pro pozorování paprsku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tele stavu hladiny olej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trys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ní s pákovou zkoušečkou trysek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pisobrzku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Test měření el. veličin vstřikovač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měření elektrických veličin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izolačního odporu piezo vstřikovač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 elektromagnetu CRI vstřikovač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áznamu a exportu dat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drátového propojení z PC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ozidla s elektrickým a hybridním pohonem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napěťové test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izolac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multimetru: napětí, odpor, kapacita, zkouška průchodnosti vodič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jako nezávislé zaříze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Rozsah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napěťová analýza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ž 600 V (TRMS)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izolac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bní napětí: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-100-250-500-1000 V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bní prou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mA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ční odpor Měřicí režimy: t, PL, DAR nebo INS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frekvenc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– 450 Hz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odpor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1 kΩ - 1 000 kΩ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průchodnosti vodič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1 Ω - 99,9 Ω – při zkušebním proudu 20 mA / 205 mA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kapacity 100 pF - 10 μF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os dat Bluetooth třída I / I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ah až 30/10 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agnostický modul pro diagnostiku řídíc jednotek nejen diesel systém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ický modul je možno připojit k PC přes USB kabel nebo za pomocí bezdrátové technologie Bluetooth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/>
              <w:t>s dosahem až 100m.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e s řídicími jednotkami elektronických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ů řízení zážehových motor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ů řízení vznětových motor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blokovacích systémů ABS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ů zabraňujících prokluzu hnacích kol ASR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ů diferenciálu EDS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ů jízdní dynamiky ESP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ag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ů přístrojových desek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automatických převodovek a dalších systémů komfortu a bezpeč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agnostické protokoly: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- používají převážně evropští výrobci vozidel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kací kód - používají starší řídicí jednot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E- používají převážně japonští a američtí výrobci vozidel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- pro diagnostiku nejmodernějších CAN-Bus systém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- používají převážně evropští výrobci vozidel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kací kód - používají starší řídicí jednot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možňuje: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čtení paměti záva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azání paměti záva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ení skutečných hodnot snímačů a akčních člen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kčních člen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nastave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ování servisních interval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ování variant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 s řídicími jednotkami s EOB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alší funkce dle stavu software a typu řídicí jednot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kanálovým osciloskopem: při provozu 1 kanálu vzorkovací rychlost 10M vzorů za sekundu, při provozu 2 kanálů vzorkovací rychlost 5M vzorků za sekund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m dvoukanálovým multimetrem pro měření napětí, odporu a proud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ita se sw ESI Bosch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redukcí pro starší vozy bez OBD zásuvky kompatibilní s diag. testerem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ks baleno v kufr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ltrazvuková čistič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 prof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ez vana objem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 3l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a min 200x120x120mm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n 200x120x120mm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ní ovládá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ehřev 60-100Watt, nastavitelná teplota do 80st C,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ač nastavitelný čas 0-60minut (vše digitální ukazatele)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itelná frekvence 20 nebo 40kHz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itelný výkon v pěti stupních (20,40,60,80,100%)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nerez koše a víka.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agnostický set pro test nízkotlakého okruhu u diesel vstřiková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er, 0...1600 kPa (0...16 bar)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er, -100...500 kPa (-1...5 bar)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bní vedení Y- pro připojení vstřikovačů různých výrobců 7ks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y pro připojení vstřikovačů různých výrobců 11ks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řebné příslušenství pro propojení nízkotlakého systému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8 x 1,0; M10 x 1,0; M12 x 1,5; M14 x 1,5; M16 x 1,5)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agnostický set pro odvzdušnění diesel vstřiková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3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ravek pro odvzdušnění palivového systému diesel CRI a VP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agnostický set pro test vysokotlakého okruhu u diesel vstřiková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ouška u dieselových vysokotlakých čerpadel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ontrolu vytvoření tlaku u vysokotlakých čerpadel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vnávací zkoušce tlakových snímačů Rail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ní zařízení na zobrazení tlaku Hrdlo pro hadicové vedení 180 MPa připojovací trubka – 45°– / 90°–; M14x1,5/M14x1,5Nádrž s tlakovými kroužky, pro hadicové vedení 180 MPa;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,5x1; M9,25x1 Přesuvné matice, pro hadicové vedení 180 MPa;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x1,5; M14x1,5; M14x1; M15x1; M18x1,5Přesuvné matice, černé kalení, pro hadicové vedení 180 MPa; M14x1; M15x1; M16x1,5; M18x1,5; M19x1,5 Hadicové vedení 180 MPa; M14x1,5/M14x1,5Modul snímače tlaku se snímačem tlaku rail a závitovým hrdlem; M14x1Spojovací vedení (indikace tlaku snímače tlaku/modul snímače tlaku)Spojovací hrdlo pro hadicové vedení 180 MPa; M14x1,5/M8,5x1Adaptér přímý M14x1,5/M16x1,5;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ér přímý M14x1,5/M18x1,5Snímač tlaku se snímačem tlaku rail, redukčním ventilem a závitovým hrdlem; M14x1,5 2 x připojovací trubka 90°, pro hadicové vedení 180 MPa; M9,25x1/M8,5x1,2 x připojovací trubka 45°, pro hadicové vedení 180 MPa;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9,25x1/M8,5x1 Adaptér přímý, pro hadicové vedení 60 MPa;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2x1,5/M7x1 Hadicové vedení 60 MPa; M12x1,5/M14x1Připojovací trubka 90°, pro hadicové vedení 60 MPa;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x1,5/M7x1Připojovací trubka 45°, pro hadicové vedení 60 MPa; M12x1,5/M7x1 Přesuvné matice, pro hadicové vedení 60 MPa; M12x1,5; M14x1,5; M14x1; M15x1; M18x1,5; M16x1,0; M16x1,5 Nádrž s tlakovými kroužky, pro hadicové vedení 60 MPa; M7x1Spojovací hrdlo, pro hadicové vedení 60 MPa –45°– / 90°–adaptér; M12x1,5/M12x1,5 Přídavná nádržSběrný rail pro spojení obou vysokotlakých výpustí CP4.22 x hadicové vedení 60 MPa přímé pro CP42 x hadicové vedení 60 MPa zaúhlené pro CP4Hadice odtoku pro snímač tlaku vždy 2 x přesuvná matice;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x1,0 – M16 x 1,5 – M16 x 2,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zorový vstřikovače pro provedení zkouš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nerepasovaný vstřikovač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řikovač P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řikovač  CRI magnet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řikovač CRI piezo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y vstřikovač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ada na čištění a frézování šachet vstřikovač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univerzálních přípravků pro čištění/renovaci otvorů pro vstřikovače vznětových motorů Obsahuje 28 různých součástí: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í speciální kartáčk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zy pro dosedací plochy vstřikovač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ka skrz kartáčky pro strojní pohon,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é umožňují vyčistit/zrenovovat otvory pro vstřikovače vznětových motorů jako jsou například: HDi, Common Rail se vstřikovači Bosch a Delphi a dalších s přímým vstřikováním.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pravky pro čistění komor vstřikovače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ky pro čistění dosedacích ploch v hlavě válc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ek pro demontáž těsnění vstřikovač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lepky pro zamezení vniku nečistot do spalovacího prostoru 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v kufr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v plastovém kufr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pravek pro zjištění množství paliva v přepadu vstřikovačů C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Common Rail motory.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o pro 6 válcové motor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o kapilárami a odměrnými nádobkam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pro uchyce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ér pro různé výrobce vstřikovačů jako jsou například: Bosch, Delphi, Denso, Siemens,Conti apod.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v kufru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pravky pro demontáž vstřikovačů z moto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přípravků pro demontáž vstřikovačů z hlavy válce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řikovače CRI, PD, PPD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ér pro různé výrobce vstřikovačů jako jsou například: Bosch, Delphi, Denso, Siemens,Conti apod.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ky pro demontáž zatuhlých vstřikovačů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ada na vytahování vstřiků s reverzním kladivem - univerzální použit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echanické vytahování vstřiků jako jsou například BOSCH, DELPHI, SIEMENS, DENSO apod.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zní kladivo 8000 g, přípravky na vytahová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zní kladivo se závitem M18x1.5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montážní tácy pro komponenty vstřikovač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ks např. 300x300x30 plechové proveden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ntážní vozí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ík vybavený nářadím pro diesel centrum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90ks nářadí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ní ruční nářadí pro diesel skupiny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88610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16"/>
      </w:rPr>
    </w:pPr>
    <w:r>
      <w:rPr>
        <w:rFonts w:cs="Arial"/>
        <w:bCs/>
        <w:sz w:val="16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8a0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1ee4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579D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1ee4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1ee4"/>
    <w:pPr>
      <w:keepNext w:val="true"/>
      <w:keepLines/>
      <w:spacing w:before="200" w:after="12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1ee4"/>
    <w:rPr>
      <w:rFonts w:ascii="Arial" w:hAnsi="Arial" w:eastAsia="" w:cs="" w:cstheme="majorBidi" w:eastAsiaTheme="majorEastAsia"/>
      <w:b/>
      <w:bCs/>
      <w:color w:val="00579D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1ee4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1ee4"/>
    <w:rPr>
      <w:rFonts w:ascii="Arial" w:hAnsi="Arial" w:eastAsia="" w:cs="" w:cstheme="majorBidi" w:eastAsiaTheme="majorEastAsia"/>
      <w:b/>
      <w:bCs/>
      <w:color w:val="000000" w:themeColor="tex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ee4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ee4"/>
    <w:rPr>
      <w:rFonts w:ascii="Arial" w:hAnsi="Arial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8f1ee4"/>
    <w:rPr>
      <w:rFonts w:ascii="Arial" w:hAnsi="Arial" w:eastAsia="" w:cs="" w:cstheme="majorBidi" w:eastAsiaTheme="majorEastAsia"/>
      <w:color w:val="000000" w:themeColor="text1"/>
      <w:spacing w:val="5"/>
      <w:kern w:val="2"/>
      <w:sz w:val="52"/>
      <w:szCs w:val="52"/>
    </w:rPr>
  </w:style>
  <w:style w:type="character" w:styleId="InternetLink">
    <w:name w:val="Hyperlink"/>
    <w:uiPriority w:val="99"/>
    <w:rsid w:val="008f1ee4"/>
    <w:rPr>
      <w:color w:val="0000FF"/>
      <w:u w:val="single"/>
    </w:rPr>
  </w:style>
  <w:style w:type="character" w:styleId="PopisobrzkuChar" w:customStyle="1">
    <w:name w:val="Popis obrázku Char"/>
    <w:basedOn w:val="DefaultParagraphFont"/>
    <w:link w:val="Popisobrzku"/>
    <w:qFormat/>
    <w:rsid w:val="008f1ee4"/>
    <w:rPr>
      <w:rFonts w:ascii="Arial" w:hAnsi="Arial" w:cs="Arial"/>
      <w:i/>
      <w:sz w:val="18"/>
      <w:szCs w:val="24"/>
    </w:rPr>
  </w:style>
  <w:style w:type="character" w:styleId="Obsah1Char" w:customStyle="1">
    <w:name w:val="Obsah 1 Char"/>
    <w:basedOn w:val="DefaultParagraphFont"/>
    <w:link w:val="Contents1"/>
    <w:uiPriority w:val="39"/>
    <w:qFormat/>
    <w:rsid w:val="008f1ee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ObsahChar" w:customStyle="1">
    <w:name w:val="Obsah Char"/>
    <w:basedOn w:val="Obsah1Char"/>
    <w:link w:val="Obsah"/>
    <w:qFormat/>
    <w:rsid w:val="008f1ee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Odkaznakoment1" w:customStyle="1">
    <w:name w:val="Odkaz na komentář1"/>
    <w:qFormat/>
    <w:rsid w:val="008f1ee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sid w:val="008f1e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e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f1e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f1ee4"/>
    <w:rPr>
      <w:rFonts w:ascii="Arial" w:hAnsi="Arial"/>
      <w:b/>
      <w:bCs/>
      <w:sz w:val="20"/>
      <w:szCs w:val="20"/>
    </w:rPr>
  </w:style>
  <w:style w:type="character" w:styleId="TabulkaChar" w:customStyle="1">
    <w:name w:val="Tabulka Char"/>
    <w:basedOn w:val="DefaultParagraphFont"/>
    <w:link w:val="Tabulka"/>
    <w:qFormat/>
    <w:rsid w:val="008f1ee4"/>
    <w:rPr>
      <w:rFonts w:ascii="Arial" w:hAnsi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1ee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1ee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zevnabdky" w:customStyle="1">
    <w:name w:val="Název nabídky"/>
    <w:qFormat/>
    <w:rsid w:val="008f1ee4"/>
    <w:pPr>
      <w:widowControl/>
      <w:bidi w:val="0"/>
      <w:spacing w:lineRule="auto" w:line="240" w:before="0" w:after="360"/>
      <w:jc w:val="left"/>
    </w:pPr>
    <w:rPr>
      <w:rFonts w:ascii="Arial" w:hAnsi="Arial" w:eastAsia="Calibri" w:cs=""/>
      <w:color w:val="A3ADB2"/>
      <w:kern w:val="0"/>
      <w:sz w:val="32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f1ee4"/>
    <w:pPr>
      <w:pBdr>
        <w:bottom w:val="single" w:sz="8" w:space="1" w:color="A3ADB2"/>
      </w:pBd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52"/>
      <w:szCs w:val="52"/>
    </w:rPr>
  </w:style>
  <w:style w:type="paragraph" w:styleId="Popisobrzku" w:customStyle="1">
    <w:name w:val="Popis obrázku"/>
    <w:basedOn w:val="Normal"/>
    <w:link w:val="PopisobrzkuChar"/>
    <w:qFormat/>
    <w:rsid w:val="008f1ee4"/>
    <w:pPr>
      <w:jc w:val="center"/>
    </w:pPr>
    <w:rPr>
      <w:rFonts w:cs="Arial"/>
      <w:i/>
      <w:sz w:val="18"/>
    </w:rPr>
  </w:style>
  <w:style w:type="paragraph" w:styleId="Contents1">
    <w:name w:val="TOC 1"/>
    <w:basedOn w:val="Normal"/>
    <w:next w:val="Normal"/>
    <w:link w:val="Obsah1Char"/>
    <w:autoRedefine/>
    <w:uiPriority w:val="39"/>
    <w:qFormat/>
    <w:rsid w:val="008f1ee4"/>
    <w:pPr>
      <w:tabs>
        <w:tab w:val="clear" w:pos="708"/>
        <w:tab w:val="left" w:pos="0" w:leader="none"/>
        <w:tab w:val="right" w:pos="9062" w:leader="dot"/>
      </w:tabs>
      <w:spacing w:before="120" w:after="120"/>
      <w:ind w:left="360" w:hanging="360"/>
    </w:pPr>
    <w:rPr>
      <w:rFonts w:eastAsia="Times New Roman" w:cs="Times New Roman"/>
      <w:b/>
      <w:sz w:val="24"/>
      <w:lang w:eastAsia="cs-CZ"/>
    </w:rPr>
  </w:style>
  <w:style w:type="paragraph" w:styleId="Obsah" w:customStyle="1">
    <w:name w:val="Obsah"/>
    <w:basedOn w:val="Contents1"/>
    <w:link w:val="ObsahChar"/>
    <w:qFormat/>
    <w:rsid w:val="008f1ee4"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f1ee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f1ee4"/>
    <w:pPr>
      <w:spacing w:before="0" w:after="100"/>
      <w:ind w:left="440" w:hanging="0"/>
    </w:pPr>
    <w:rPr/>
  </w:style>
  <w:style w:type="paragraph" w:styleId="Adresa" w:customStyle="1">
    <w:name w:val="adresa"/>
    <w:basedOn w:val="Normal"/>
    <w:qFormat/>
    <w:rsid w:val="008f1ee4"/>
    <w:pPr/>
    <w:rPr>
      <w:color w:val="FFFFFF" w:themeColor="background1"/>
      <w:sz w:val="16"/>
    </w:rPr>
  </w:style>
  <w:style w:type="paragraph" w:styleId="BalloonText">
    <w:name w:val="Balloon Text"/>
    <w:basedOn w:val="Normal"/>
    <w:link w:val="TextbublinyChar"/>
    <w:qFormat/>
    <w:rsid w:val="008f1ee4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f1ee4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qFormat/>
    <w:rsid w:val="008f1e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f1e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8f1ee4"/>
    <w:pPr>
      <w:spacing w:before="0" w:after="12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8f1ee4"/>
    <w:pPr>
      <w:spacing w:before="0" w:after="0"/>
      <w:jc w:val="center"/>
    </w:pPr>
    <w:rPr>
      <w:szCs w:val="22"/>
      <w:lang w:eastAsia="cs-CZ"/>
    </w:rPr>
  </w:style>
  <w:style w:type="paragraph" w:styleId="Caption1">
    <w:name w:val="caption"/>
    <w:basedOn w:val="Normal"/>
    <w:next w:val="Normal"/>
    <w:unhideWhenUsed/>
    <w:qFormat/>
    <w:rsid w:val="008f1ee4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1ee4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3A793B-3079-4B4D-851E-88E0B1F372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F5FF2C-7297-4458-8DC9-84E52CC11822}">
  <ds:schemaRefs>
    <ds:schemaRef ds:uri="http://schemas.microsoft.com/office/2006/documentManagement/types"/>
    <ds:schemaRef ds:uri="http://purl.org/dc/elements/1.1/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A4686FE-3883-4993-9A6A-89CC659175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10</Words>
  <Characters>9500</Characters>
  <CharactersWithSpaces>1108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5:00Z</dcterms:created>
  <dc:creator>Červený Ivan</dc:creator>
  <dc:description/>
  <dc:language>en-US</dc:language>
  <cp:lastModifiedBy>Bučková Jitka Mgr.</cp:lastModifiedBy>
  <dcterms:modified xsi:type="dcterms:W3CDTF">2017-03-14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