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laboratoří fyziky, chemie, biologie VOŠ a SZŠ Hradec Králové – VZ vybavení laboratoř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6593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Mgr. Gabriela Dejnožková</dc:creator>
  <dc:description/>
  <dc:language>en-US</dc:language>
  <cp:lastModifiedBy>Bučková Jitka Mgr.</cp:lastModifiedBy>
  <dcterms:modified xsi:type="dcterms:W3CDTF">2017-03-06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