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3 Zadávací dokumentac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zjednodušenému podlimitnímu řízení na veřejnou zakázku: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 xml:space="preserve">Rekonstrukce historické budovy bývalého Ústavu hluchoněmých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píšilova 365,  Hradec  Králové – projektová dokumentace“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svědčující odbornou způsobilost dodavatele nebo osoby, jejímž prostřednictvím odbornou způsobilost zabezpečuje - požadavek na autorizaci v oboru pozemní stavby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autoSpaceDE w:val="false"/>
        <w:spacing w:lineRule="auto" w:line="360" w:before="120" w:after="20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v posledních 3 letech realizoval alespoň </w:t>
      </w:r>
      <w:r>
        <w:rPr>
          <w:b/>
          <w:color w:val="000000"/>
          <w:sz w:val="24"/>
          <w:szCs w:val="24"/>
        </w:rPr>
        <w:t>3 významné služby</w:t>
      </w:r>
      <w:r>
        <w:rPr>
          <w:color w:val="000000"/>
          <w:sz w:val="24"/>
          <w:szCs w:val="24"/>
        </w:rPr>
        <w:t>, přičemž za významnou službu zadavatel považuje realizaci projektové dokumentace na objekty občanské vybavenosti, z toho alespoň jedna stavba charakteru školského objektu (cena projektových prací za 1,5 mil. Kč) a jedna stavba – rekonstrukce objektu charakteru památkově chráněné budovy nebo objektu situovaného v památkové zóně (cena projektových prací za 1 mil. Kč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43:00Z</dcterms:created>
  <dc:creator>Mgr. Gabriela Dejnožková</dc:creator>
  <dc:description/>
  <cp:keywords/>
  <dc:language>en-US</dc:language>
  <cp:lastModifiedBy>Jitka Bučková</cp:lastModifiedBy>
  <cp:lastPrinted>2013-06-24T13:38:00Z</cp:lastPrinted>
  <dcterms:modified xsi:type="dcterms:W3CDTF">2013-06-24T11:39:00Z</dcterms:modified>
  <cp:revision>6</cp:revision>
  <dc:subject/>
  <dc:title/>
</cp:coreProperties>
</file>