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MĚNA VÝTAHU V OBJEKTU DOMOVA MLÁDEŽE STŘEDNÍ ŠKOLY ŘEMESLNÉ V JAROMĚŘ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1.2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ní škola řemeslná, Jaroměř, Studničkova 260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ničkova 260, Jaroměř 551 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: 000 87 81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P výtahy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a Fučíka 182</w:t>
            </w:r>
          </w:p>
          <w:p>
            <w:pPr>
              <w:pStyle w:val="Normal"/>
              <w:jc w:val="both"/>
              <w:rPr/>
            </w:pPr>
            <w:r>
              <w:rPr/>
              <w:t>517 71 České Meziříč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3593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/>
              <w:t>VÝTAHY VANĚRKA s.r.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Hrádku 2960, 415 01 Teplice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25479296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říjemce pro případ potřeby doplnění formuláře před jeho uveřejněním na profilu zadavatele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la.mark@gmail.com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724 144 8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mar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05:00Z</dcterms:created>
  <dc:creator>klimovae</dc:creator>
  <dc:description/>
  <cp:keywords/>
  <dc:language>en-US</dc:language>
  <cp:lastModifiedBy>Pavla Marková</cp:lastModifiedBy>
  <dcterms:modified xsi:type="dcterms:W3CDTF">2016-12-08T13:19:00Z</dcterms:modified>
  <cp:revision>17</cp:revision>
  <dc:subject/>
  <dc:title/>
</cp:coreProperties>
</file>