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ý dozor stavebníka a koordinátora BOZP na stavební akci „Přístupová komunikace do PZ, trasa ul. Dělnická III/32551 od odbočky k železniční stanici po křižovatku v Kunčicích se silnicí III/2953“ v rámci projektu „Rozšíření průmyslové zóny Vrchlabí – jih, regionální infrastruktura, II. etap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po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4090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8:00Z</dcterms:created>
  <dc:creator>Mgr. Gabriela Dejnožková</dc:creator>
  <dc:description/>
  <dc:language>en-US</dc:language>
  <cp:lastModifiedBy>Novotný Jiří</cp:lastModifiedBy>
  <dcterms:modified xsi:type="dcterms:W3CDTF">2016-11-2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