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4/201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esinfekce pro Domov   U  Biřičky 2016 - 2018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 xml:space="preserve">Domov U Biřičky 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nfekce pro Domov   U  Biřičky 2016 - 201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8:00Z</dcterms:created>
  <dc:creator>jemelkova</dc:creator>
  <dc:description/>
  <cp:keywords/>
  <dc:language>en-US</dc:language>
  <cp:lastModifiedBy>Magdaléna Fišerová</cp:lastModifiedBy>
  <cp:lastPrinted>2016-05-19T13:21:00Z</cp:lastPrinted>
  <dcterms:modified xsi:type="dcterms:W3CDTF">2016-11-09T08:20:00Z</dcterms:modified>
  <cp:revision>10</cp:revision>
  <dc:subject/>
  <dc:title>Příloha č</dc:title>
</cp:coreProperties>
</file>