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3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441"/>
      </w:tblGrid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ULTIFUNKČNÍ TLAKOVÁ PÁNEV 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1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Školní jídelna, Hradec Králové, Hradecká 1219,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ecká 1219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3 35 499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Martin Svátek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511 064, 602 500 052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@jidelnahradecka.cz 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15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%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4"/>
        <w:szCs w:val="14"/>
      </w:rPr>
      <w:t xml:space="preserve">zadávací dokumentace - strana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PAGE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 xml:space="preserve"> (celkem vč. příloh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NUMPAGES \* ARABIC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>)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tLeast" w:line="210"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Ingeniring</dc:creator>
  <dc:description/>
  <cp:keywords/>
  <dc:language>en-US</dc:language>
  <cp:lastModifiedBy>Vedouci</cp:lastModifiedBy>
  <cp:lastPrinted>2013-10-15T13:26:00Z</cp:lastPrinted>
  <dcterms:modified xsi:type="dcterms:W3CDTF">2016-09-15T08:31:00Z</dcterms:modified>
  <cp:revision>7</cp:revision>
  <dc:subject/>
  <dc:title>Zadávací dokumentace</dc:title>
</cp:coreProperties>
</file>