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77" w:topFromText="0" w:vertAnchor="page"/>
        <w:tblW w:w="92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35"/>
        <w:gridCol w:w="6714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ého rozsahu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ávka: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Elektrická tlaková multifunkční pánev 180 lit s automatickým zdvihacím ramenem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uppressAutoHyphens w:val="true"/>
        <w:ind w:right="-4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right="-4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p>
      <w:pPr>
        <w:pStyle w:val="Normal"/>
        <w:ind w:right="-4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ázev:</w:t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Školní jídelna, Hradec Králové, Hradecká 1219</w:t>
      </w:r>
    </w:p>
    <w:p>
      <w:pPr>
        <w:pStyle w:val="Normal"/>
        <w:ind w:right="-4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ídlo: </w:t>
        <w:tab/>
        <w:tab/>
        <w:tab/>
      </w:r>
      <w:r>
        <w:rPr>
          <w:rFonts w:cs="Arial" w:ascii="Arial" w:hAnsi="Arial"/>
          <w:sz w:val="18"/>
          <w:szCs w:val="18"/>
        </w:rPr>
        <w:t>Hradecká 1219, 500 03 Hradec Králové</w:t>
      </w:r>
    </w:p>
    <w:p>
      <w:pPr>
        <w:pStyle w:val="Normal"/>
        <w:ind w:right="-4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Č: </w:t>
        <w:tab/>
        <w:tab/>
        <w:tab/>
      </w:r>
      <w:r>
        <w:rPr>
          <w:rFonts w:cs="Arial" w:ascii="Arial" w:hAnsi="Arial"/>
          <w:sz w:val="18"/>
          <w:szCs w:val="18"/>
        </w:rPr>
        <w:t>493 35 499        DIČ: CZ49335499</w:t>
      </w:r>
    </w:p>
    <w:p>
      <w:pPr>
        <w:pStyle w:val="Normal"/>
        <w:ind w:right="-4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tutární orgán: </w:t>
        <w:tab/>
        <w:t xml:space="preserve">  </w:t>
        <w:tab/>
      </w:r>
      <w:r>
        <w:rPr>
          <w:rFonts w:cs="Arial" w:ascii="Arial" w:hAnsi="Arial"/>
          <w:bCs/>
          <w:color w:val="FF0000"/>
          <w:sz w:val="18"/>
          <w:szCs w:val="18"/>
        </w:rPr>
        <w:t xml:space="preserve"> Martin  Svátek – ředitel </w:t>
      </w:r>
    </w:p>
    <w:p>
      <w:pPr>
        <w:pStyle w:val="Normal"/>
        <w:ind w:right="-4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l.: </w:t>
        <w:tab/>
        <w:tab/>
        <w:tab/>
        <w:t>+420 495 511 064, 602 500 052</w:t>
        <w:tab/>
      </w:r>
    </w:p>
    <w:p>
      <w:pPr>
        <w:pStyle w:val="Normal"/>
        <w:ind w:right="-42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-mail: </w:t>
        <w:tab/>
        <w:t xml:space="preserve">            </w:t>
        <w:tab/>
        <w:tab/>
        <w:t>info@jidelnahradecka.cz</w:t>
      </w:r>
    </w:p>
    <w:p>
      <w:pPr>
        <w:pStyle w:val="Normal"/>
        <w:ind w:right="-4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ontaktní osoba:          </w:t>
        <w:tab/>
        <w:t>p. Martin Svátek</w:t>
      </w:r>
    </w:p>
    <w:p>
      <w:pPr>
        <w:pStyle w:val="Normal"/>
        <w:ind w:left="567" w:right="-4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  <w:bCs/>
          <w:sz w:val="18"/>
          <w:szCs w:val="18"/>
        </w:rPr>
        <w:tab/>
        <w:t xml:space="preserve"> e-mail:   </w:t>
      </w:r>
      <w:hyperlink r:id="rId2">
        <w:r>
          <w:rPr>
            <w:rStyle w:val="InternetLink"/>
            <w:bCs/>
            <w:sz w:val="18"/>
            <w:szCs w:val="18"/>
          </w:rPr>
          <w:t>info@jidelnahradecka.cz</w:t>
        </w:r>
      </w:hyperlink>
    </w:p>
    <w:p>
      <w:pPr>
        <w:pStyle w:val="Normal"/>
        <w:ind w:right="-4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fil zadavatele:                www.jidelnahradecka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 věci zadávací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e:</w:t>
        <w:tab/>
        <w:tab/>
        <w:t>Martin Svátek, 495511064, 602 500 052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 xml:space="preserve">info@jidelnahradecka.cz  </w:t>
      </w:r>
    </w:p>
    <w:p>
      <w:pPr>
        <w:pStyle w:val="Normal"/>
        <w:ind w:right="-429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ýzva  k podání  nabídky a zadávací dokumenta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Vymezení předmětu veřejné zakázky a technické podmín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mětem plnění veřejné zakázky </w:t>
      </w:r>
      <w:r>
        <w:rPr>
          <w:rFonts w:cs="Arial" w:ascii="Arial" w:hAnsi="Arial"/>
          <w:b/>
          <w:sz w:val="18"/>
          <w:szCs w:val="18"/>
        </w:rPr>
        <w:t xml:space="preserve">je </w:t>
      </w:r>
      <w:r>
        <w:rPr>
          <w:rFonts w:cs="Arial" w:ascii="Arial" w:hAnsi="Arial"/>
          <w:b/>
          <w:sz w:val="20"/>
          <w:szCs w:val="20"/>
        </w:rPr>
        <w:t>dodávka elektrické tlakové multifunkční pánve 180 lit s automatickým zdvihacím ramen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četně souvisejících prací  pro Školní jídelnu, Hradec Králové, Hradecká 1219 dle upřesňujících podmínek uvedených v příloze č. 1 této výzvy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je 2. NP Školní jídelny,  Hradec Králové, Hradecká 1219, se sídlem Hradecká 1219, 500 03 Hradec Králov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jc w:val="both"/>
        <w:rPr>
          <w:rFonts w:ascii="Arial" w:hAnsi="Arial" w:cs="Arial"/>
          <w:caps/>
          <w:color w:val="00FF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18"/>
        </w:rPr>
        <w:t>Klasifikace předmětu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73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61"/>
        <w:gridCol w:w="1801"/>
        <w:gridCol w:w="2159"/>
        <w:gridCol w:w="2914"/>
      </w:tblGrid>
      <w:tr>
        <w:trPr/>
        <w:tc>
          <w:tcPr>
            <w:tcW w:w="18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ická tlaková multifunkční pánev 180 li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Heading1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rná jednot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Kus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ožství v rozsahu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/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shd w:val="clear" w:color="auto" w:fill="CCFFFF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zadávací  dokumentac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zva k podání nabídky včetně příloh je současně zadávací dokumentac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shd w:val="clear" w:color="auto" w:fill="CCFFFF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4.    LHŮTA A MÍSTO PRO PODÁNÍ NABÍDEK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Nabídky  lze  podávat osobně v sídle </w:t>
      </w:r>
      <w:r>
        <w:rPr>
          <w:rFonts w:cs="Arial" w:ascii="Arial" w:hAnsi="Arial"/>
          <w:b/>
          <w:bCs/>
          <w:color w:val="000000"/>
          <w:sz w:val="18"/>
          <w:szCs w:val="18"/>
        </w:rPr>
        <w:t>Školní jídelny,  Hradecká 1219, 500 03 Hradec Králové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 provozní kanceláři   a to v pracovních dnech  od 8:00 hod. do  14:00 hod, nebo poštou na shora uvedenou adresu   tak, aby byly doručeny do konce  </w:t>
      </w:r>
      <w:r>
        <w:rPr>
          <w:rFonts w:cs="Arial" w:ascii="Arial" w:hAnsi="Arial"/>
          <w:b/>
          <w:bCs/>
          <w:color w:val="000000"/>
          <w:sz w:val="18"/>
          <w:szCs w:val="18"/>
        </w:rPr>
        <w:t>lhůty pro podání nabídek, která končí dnem 14. 11. 2016 ve 12:00 hodi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Obálka s nabídkou bude zřetelně označena   </w:t>
      </w:r>
      <w:r>
        <w:rPr>
          <w:rFonts w:cs="Arial" w:ascii="Arial" w:hAnsi="Arial"/>
          <w:b/>
          <w:sz w:val="18"/>
          <w:szCs w:val="18"/>
        </w:rPr>
        <w:t xml:space="preserve">“Dodávka-elektrická pánev 180l“ </w:t>
      </w:r>
      <w:r>
        <w:rPr>
          <w:rFonts w:cs="Arial" w:ascii="Arial" w:hAnsi="Arial"/>
          <w:bCs/>
          <w:color w:val="000000"/>
          <w:sz w:val="18"/>
          <w:szCs w:val="18"/>
        </w:rPr>
        <w:t>a nápisem  „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EOTVÍRAT“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 na uzavření  opatřena  přelepkou s razítkem uchazeče a podpisem  oprávněného  zástupc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2" w:space="1" w:color="000000"/>
          <w:left w:val="single" w:sz="2" w:space="26" w:color="000000"/>
          <w:bottom w:val="single" w:sz="2" w:space="1" w:color="000000"/>
          <w:right w:val="single" w:sz="2" w:space="4" w:color="000000"/>
        </w:pBdr>
        <w:shd w:val="clear" w:color="auto" w:fill="CCFFFF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Požadavky na varianty nabídky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nepřipouští varianty nabíd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2" w:space="1" w:color="000000"/>
          <w:left w:val="single" w:sz="2" w:space="26" w:color="000000"/>
          <w:bottom w:val="single" w:sz="2" w:space="1" w:color="000000"/>
          <w:right w:val="single" w:sz="2" w:space="4" w:color="000000"/>
        </w:pBdr>
        <w:shd w:val="clear" w:color="auto" w:fill="CCFFFF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PŮSOB HODNOCENÍ NABÍDEK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kladním kritériem hodnocení 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ejnižší nabídková cena při dodržení požadovaných parametrů.  Hodnocená bude cena celkem včetně demontáže staré pánve.   </w:t>
      </w:r>
    </w:p>
    <w:p>
      <w:pPr>
        <w:pStyle w:val="Normal"/>
        <w:widowControl/>
        <w:ind w:left="77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nabídkové ceny musí být doprava, instalace, zprovoznění, předvedení a zaškolení pro obsluhu a údržbu, reviz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720" w:right="110" w:hanging="43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učástí nabídky bude technický list  s  uvedením parametrů a  vyobrazením kotle pro ověření shody s požadovanými podmínkami. </w:t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   </w:t>
      </w:r>
      <w:r>
        <w:rPr>
          <w:rFonts w:cs="Arial" w:ascii="Arial" w:hAnsi="Arial"/>
          <w:b/>
          <w:bCs/>
          <w:caps/>
          <w:sz w:val="18"/>
          <w:szCs w:val="18"/>
        </w:rPr>
        <w:t>Obchodní podmínk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ind w:left="72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7.1. Platební podmínky</w:t>
      </w:r>
    </w:p>
    <w:p>
      <w:pPr>
        <w:pStyle w:val="PlainText"/>
        <w:jc w:val="both"/>
        <w:rPr>
          <w:rFonts w:ascii="Arial" w:hAnsi="Arial" w:eastAsia="MS Mincho"/>
          <w:color w:val="FF0000"/>
          <w:sz w:val="18"/>
          <w:szCs w:val="18"/>
        </w:rPr>
      </w:pPr>
      <w:r>
        <w:rPr>
          <w:rFonts w:eastAsia="MS Mincho" w:ascii="Arial" w:hAnsi="Arial"/>
          <w:color w:val="FF0000"/>
          <w:sz w:val="18"/>
          <w:szCs w:val="18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lohy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nebude poskytovat záloh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působ vystavení daňového dokladu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ávka a případné další provedené práce budou zaplaceny po protokolárním předání dodávky bez vad a nedodělků celkovou fakturou dle daňového dokladu (faktury) vystavené uchazečem do 15 kalendářních dnů po vzájemném odsouhlasení soupisu provedené   dodávky.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a splatnosti daňových dokladů bude stanovena na 14 kalendářních dnů ode dne doručení daňového dokladu zadavateli. Faktura-daňový doklad bude mít náležitosti dle platných předpis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by budou probíhat výhradně v CZK a rovněž veškeré cenové údaje  budou v této měně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ind w:left="72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7.2.Podmínky realizace plnění</w:t>
      </w:r>
    </w:p>
    <w:p>
      <w:pPr>
        <w:pStyle w:val="Heading2"/>
        <w:tabs>
          <w:tab w:val="clear" w:pos="708"/>
          <w:tab w:val="left" w:pos="4320" w:leader="none"/>
        </w:tabs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aps/>
          <w:color w:val="000000"/>
          <w:sz w:val="18"/>
          <w:szCs w:val="18"/>
        </w:rPr>
        <w:t>Předpokládaný termín zahájení plnění předmětu veřejné zakázky:</w:t>
        <w:tab/>
        <w:t xml:space="preserve">    14</w:t>
      </w:r>
      <w:r>
        <w:rPr>
          <w:i w:val="false"/>
          <w:color w:val="000000"/>
          <w:sz w:val="18"/>
          <w:szCs w:val="18"/>
        </w:rPr>
        <w:t>. 12. 2016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pokládaná doba realizace veřejné zakázky započne uvedeným dnem 14. 12. 2016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 případě dohody i dříve)</w:t>
      </w:r>
      <w:r>
        <w:rPr>
          <w:rFonts w:cs="Arial" w:ascii="Arial" w:hAnsi="Arial"/>
          <w:sz w:val="18"/>
          <w:szCs w:val="18"/>
        </w:rPr>
        <w:t xml:space="preserve">  s termínem dokončení nejpozději 15. 12. 2016. Dokončení bude uzavřeno protokolárním  předáním předmětu plnění veřejné zakázky.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azeč v nabídce potvrdí termín zahájení a dokončení, v odůvodněném případě (závažné důvody) navrhne termín nový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ind w:left="36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7.3. Požadavky na splnění kvalifika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plněním kvalifikace se rozumí:</w:t>
      </w:r>
    </w:p>
    <w:p>
      <w:pPr>
        <w:pStyle w:val="Normal"/>
        <w:widowControl/>
        <w:numPr>
          <w:ilvl w:val="0"/>
          <w:numId w:val="9"/>
        </w:numPr>
        <w:ind w:left="360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plnění základních kvalifikačních předpokladů stanovených dle § 53 zákona VZ</w:t>
        <w:br/>
      </w:r>
      <w:r>
        <w:rPr>
          <w:rFonts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widowControl/>
        <w:numPr>
          <w:ilvl w:val="0"/>
          <w:numId w:val="9"/>
        </w:numPr>
        <w:ind w:left="360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plnění profesních kvalifikačních předpokladů dle § 54 zákona VZ</w:t>
      </w:r>
      <w:r>
        <w:rPr>
          <w:rFonts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kázání ekonomických a technických kvalifikační předpokladů zadavatel nepožaduje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7.4.  základní </w:t>
      </w:r>
      <w:r>
        <w:rPr>
          <w:rFonts w:cs="Arial" w:ascii="Arial" w:hAnsi="Arial"/>
          <w:b/>
          <w:sz w:val="18"/>
          <w:szCs w:val="18"/>
        </w:rPr>
        <w:t>KVALIFIKA</w:t>
      </w:r>
      <w:r>
        <w:rPr>
          <w:rFonts w:cs="Arial" w:ascii="Arial" w:hAnsi="Arial"/>
          <w:b/>
          <w:caps/>
          <w:sz w:val="18"/>
          <w:szCs w:val="18"/>
        </w:rPr>
        <w:t>ční předpoklady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Indent3"/>
        <w:numPr>
          <w:ilvl w:val="2"/>
          <w:numId w:val="10"/>
        </w:numPr>
        <w:tabs>
          <w:tab w:val="clear" w:pos="708"/>
          <w:tab w:val="left" w:pos="840" w:leader="none"/>
        </w:tabs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avatel k prokázání splnění základních kvalifikačních předpokladů uvedených výše předloží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estné prohlášení dle § 53, odst.(1), písm. a) – l.</w:t>
      </w:r>
      <w:r>
        <w:rPr>
          <w:rFonts w:cs="Arial" w:ascii="Arial" w:hAnsi="Arial"/>
          <w:sz w:val="18"/>
          <w:szCs w:val="18"/>
        </w:rPr>
        <w:t xml:space="preserve"> Z obsahu čestného prohlášení musí být zřejmé, že dodavatel splňuje všechny příslušné základní kvalifikační předpoklady požadované zadavatelem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7.5..    profesní </w:t>
      </w:r>
      <w:r>
        <w:rPr>
          <w:rFonts w:cs="Arial" w:ascii="Arial" w:hAnsi="Arial"/>
          <w:b/>
          <w:sz w:val="18"/>
          <w:szCs w:val="18"/>
        </w:rPr>
        <w:t>KVALIFIKA</w:t>
      </w:r>
      <w:r>
        <w:rPr>
          <w:rFonts w:cs="Arial" w:ascii="Arial" w:hAnsi="Arial"/>
          <w:b/>
          <w:caps/>
          <w:sz w:val="18"/>
          <w:szCs w:val="18"/>
        </w:rPr>
        <w:t>ční předpoklad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avatel prokáže splnění profesních kvalifikačních předpokladů předložením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  <w:u w:val="single"/>
        </w:rPr>
        <w:t>Dle § 54 písm. a) zákon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ýpisu z obchodního rejstříku </w:t>
      </w:r>
      <w:r>
        <w:rPr>
          <w:rFonts w:cs="Arial" w:ascii="Arial" w:hAnsi="Arial"/>
          <w:i/>
          <w:sz w:val="18"/>
          <w:szCs w:val="18"/>
        </w:rPr>
        <w:t>( v prosté kopii)</w:t>
      </w:r>
      <w:r>
        <w:rPr>
          <w:rFonts w:cs="Arial" w:ascii="Arial" w:hAnsi="Arial"/>
          <w:bCs/>
          <w:sz w:val="18"/>
          <w:szCs w:val="18"/>
        </w:rPr>
        <w:t>, pokud je v něm zapsán, či výpisem z jiné obdobné evidence, pokud je v ní zapsán. Výpis z obchodního rejstříku nesmí být k poslednímu dni, ke kterému má být prokázáno splnění kvalifikace starší 90 kalendářních dnů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le § 54 písm. b) zákon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ladu o oprávnění k podnikání </w:t>
      </w:r>
      <w:r>
        <w:rPr>
          <w:rFonts w:cs="Arial" w:ascii="Arial" w:hAnsi="Arial"/>
          <w:i/>
          <w:sz w:val="18"/>
          <w:szCs w:val="18"/>
        </w:rPr>
        <w:t>(v prosté kopii)</w:t>
      </w:r>
      <w:r>
        <w:rPr>
          <w:rFonts w:cs="Arial" w:ascii="Arial" w:hAnsi="Arial"/>
          <w:bCs/>
          <w:sz w:val="18"/>
          <w:szCs w:val="18"/>
        </w:rPr>
        <w:t xml:space="preserve"> podle zvláštních právních předpisů v rozsahu odpovídajícím předmětu veřejné zakázky, zejména dokladu prokazující příslušné živnostenské oprávnění či licenci.</w:t>
      </w:r>
    </w:p>
    <w:p>
      <w:pPr>
        <w:pStyle w:val="Normal"/>
        <w:widowControl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1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KYNY PRO ZPRACOVÁNÍ NABÍDKY</w:t>
      </w:r>
    </w:p>
    <w:p>
      <w:pPr>
        <w:pStyle w:val="Normal"/>
        <w:widowControl/>
        <w:ind w:right="11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right="110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bídka bude předložena v jednom výtisku, v </w:t>
      </w:r>
      <w:r>
        <w:rPr>
          <w:rFonts w:cs="Arial" w:ascii="Arial" w:hAnsi="Arial"/>
          <w:color w:val="000000"/>
          <w:sz w:val="18"/>
          <w:szCs w:val="18"/>
        </w:rPr>
        <w:t>českém jazy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11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720" w:right="110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bídka nebude obsahovat přepisy a opravy, které by mohly zadavatele uvést v omyl. </w:t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720" w:right="110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šechny listy nabídky včetně příloh budou řádně očíslovány vzestupnou číselnou řadou a  </w:t>
      </w:r>
    </w:p>
    <w:p>
      <w:pPr>
        <w:pStyle w:val="Normal"/>
        <w:widowControl/>
        <w:ind w:left="720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bídka bude zajištěna proti neoprávněné manipulaci.</w:t>
      </w:r>
    </w:p>
    <w:p>
      <w:pPr>
        <w:pStyle w:val="Normal"/>
        <w:widowControl/>
        <w:ind w:right="11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720" w:right="110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učástí nabídky bude technický list  s uvedením parametrů a  vyobrazením pro ověření shody s požadovanými podmínkami</w:t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720" w:right="110" w:hanging="43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>Nabídková cena</w:t>
      </w:r>
      <w:r>
        <w:rPr>
          <w:rFonts w:cs="Arial" w:ascii="Arial" w:hAnsi="Arial"/>
          <w:sz w:val="18"/>
          <w:szCs w:val="18"/>
        </w:rPr>
        <w:t xml:space="preserve"> musí být uvedena jako pevná a neměnná. V ceně budou zahrnuty všechny související úkony dle požadavků zadavatele dle přílohy č. 1 . Případné další vlivy, které zhotovitel předpokládá, budou uvedeny a oceněny samostatně.</w:t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bude stanovena v české měně a zpracována v členění  bez daně z přidané hodnoty, DPH a cenu včetně DPH. </w:t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720" w:right="110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učástí nabídky</w:t>
      </w:r>
      <w:r>
        <w:rPr>
          <w:rFonts w:cs="Arial" w:ascii="Arial" w:hAnsi="Arial"/>
          <w:sz w:val="18"/>
          <w:szCs w:val="18"/>
        </w:rPr>
        <w:t xml:space="preserve"> bude uchazečem </w:t>
      </w:r>
      <w:r>
        <w:rPr>
          <w:rFonts w:cs="Arial" w:ascii="Arial" w:hAnsi="Arial"/>
          <w:b/>
          <w:sz w:val="18"/>
          <w:szCs w:val="18"/>
        </w:rPr>
        <w:t>doplněný a podepsaný návrh kupní smlouvy</w:t>
      </w:r>
      <w:r>
        <w:rPr>
          <w:rFonts w:cs="Arial" w:ascii="Arial" w:hAnsi="Arial"/>
          <w:sz w:val="18"/>
          <w:szCs w:val="18"/>
        </w:rPr>
        <w:t xml:space="preserve">. Doplnění spočívá v identifikačních údajích, ceně a délky záruky, </w:t>
      </w:r>
      <w:r>
        <w:rPr>
          <w:rFonts w:cs="Arial" w:ascii="Arial" w:hAnsi="Arial"/>
          <w:b/>
          <w:sz w:val="18"/>
          <w:szCs w:val="18"/>
        </w:rPr>
        <w:t>která nesmí být nižší než 24 měsíců</w:t>
      </w:r>
      <w:r>
        <w:rPr>
          <w:rFonts w:cs="Arial" w:ascii="Arial" w:hAnsi="Arial"/>
          <w:sz w:val="18"/>
          <w:szCs w:val="18"/>
        </w:rPr>
        <w:t xml:space="preserve">. Ostatní ustanovení nejsou uchazeči oprávněni měnit. </w:t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připomínky či náměty k předložené kupní smlouvě budou uchazečem uvedeny na samostatném dokladu.</w:t>
      </w:r>
    </w:p>
    <w:p>
      <w:pPr>
        <w:pStyle w:val="Normal"/>
        <w:ind w:right="110" w:hanging="43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720" w:right="110" w:hanging="43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 xml:space="preserve">Další součástí nabídky budou zadavatelem požadované přílohy a dokumenty, </w:t>
      </w:r>
      <w:r>
        <w:rPr>
          <w:rFonts w:cs="Arial" w:ascii="Arial" w:hAnsi="Arial"/>
          <w:sz w:val="18"/>
          <w:szCs w:val="18"/>
        </w:rPr>
        <w:t>především:</w:t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ní a profesní kvalifikační předpoklady</w:t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 s uveřejněním na profilu zadavatele</w:t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ycí list nabídky</w:t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720" w:right="110" w:hanging="43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>Nabídka, návrh kupní smlouvy a další dokumenty</w:t>
      </w:r>
      <w:r>
        <w:rPr>
          <w:rFonts w:cs="Arial" w:ascii="Arial" w:hAnsi="Arial"/>
          <w:sz w:val="18"/>
          <w:szCs w:val="18"/>
        </w:rPr>
        <w:t xml:space="preserve"> musí být podepsány </w:t>
      </w:r>
      <w:r>
        <w:rPr>
          <w:rFonts w:cs="Arial" w:ascii="Arial" w:hAnsi="Arial"/>
          <w:b/>
          <w:sz w:val="18"/>
          <w:szCs w:val="18"/>
        </w:rPr>
        <w:t xml:space="preserve">osobou oprávněnou jednat jménem uchazeče. </w:t>
      </w:r>
      <w:r>
        <w:rPr>
          <w:rFonts w:cs="Arial" w:ascii="Arial" w:hAnsi="Arial"/>
          <w:sz w:val="18"/>
          <w:szCs w:val="18"/>
        </w:rPr>
        <w:t>Pokud jedná jménem či za uchazeče zmocněnec na základě plné moci, musí být v nabídce za návrhem smlouvy předložena plná moc v originále nebo v úředně ověřené kopii</w:t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87" w:leader="none"/>
        </w:tabs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9.   Další části zadávací dokumentace - příloh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loha č. 1 – technické podmínky a rozsah dodávky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loha č. 2 – souhlas s uveřejněním kupní smlouvy  na profilu zadavatele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loha č. 3 – krycí list nabídky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Příloha č. 4 – Návrh kupní smlouv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10.    Žádost o dodatečné informace k zadávacím podmínkám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BodyText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Žádost o dodatečné informace k zadávacím podmínkám</w:t>
      </w:r>
      <w:r>
        <w:rPr>
          <w:rFonts w:cs="Arial" w:ascii="Arial" w:hAnsi="Arial"/>
          <w:sz w:val="18"/>
          <w:szCs w:val="18"/>
        </w:rPr>
        <w:t xml:space="preserve"> je možno podat a doručit písemně nejpozději 3 dny před ukončením lhůty pro podání nabídek</w:t>
      </w:r>
      <w:r>
        <w:rPr/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ádost o dodatečné informace k zadávacím podmínkám musí být písemná (poštou, e-mail) a musí být doručena na adresu: Školní jídelny, Hradec Králové, Hradecká 1219, se sídlem Hradecká 1219, 500 03 Hradec Králové </w:t>
      </w:r>
      <w:r>
        <w:rPr>
          <w:rFonts w:cs="Arial" w:ascii="Arial" w:hAnsi="Arial"/>
          <w:b/>
          <w:sz w:val="18"/>
          <w:szCs w:val="18"/>
        </w:rPr>
        <w:t>tel.: 495511064, 495511046; e-mail: info@jidelnahradecka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11.    OSTA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ísto plnění je možné shlédnout po předchozí dohodě (telefonicky 495 511 064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vatel si vyhrazuje právo odmítnout všechny nabídky a výzvu k podání nabídky zruši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azečům nenáleží žádná náhrada vzniklých nákladů spojených s účastí v soutěž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tin Svátek – ředitel školní jídelny                                         v Hradci  Králové   dne   1. 11. 2016</w:t>
      </w:r>
    </w:p>
    <w:p>
      <w:pPr>
        <w:pStyle w:val="Subtitle"/>
        <w:rPr>
          <w:b/>
          <w:b/>
          <w:i w:val="false"/>
          <w:i w:val="false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4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4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4"/>
        </w:tabs>
        <w:ind w:left="65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  <w:sz w:val="18"/>
        <w:i w:val="false"/>
        <w:b/>
        <w:szCs w:val="18"/>
        <w:iCs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1d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331d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331d7"/>
    <w:p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331d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331d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9331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9331d7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331d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9331d7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331d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9331d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31d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331d7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qFormat/>
    <w:rsid w:val="009331d7"/>
    <w:pPr>
      <w:widowControl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9331d7"/>
    <w:pPr>
      <w:widowControl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link w:val="PodtitulChar"/>
    <w:qFormat/>
    <w:rsid w:val="009331d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9331d7"/>
    <w:pPr>
      <w:widowControl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idelnahradec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1179</Words>
  <Characters>6961</Characters>
  <CharactersWithSpaces>8124</CharactersWithSpaces>
  <Paragraphs>1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53:00Z</dcterms:created>
  <dc:creator>Vedouci</dc:creator>
  <dc:description/>
  <dc:language>en-US</dc:language>
  <cp:lastModifiedBy>Vedouci</cp:lastModifiedBy>
  <cp:lastPrinted>2016-11-01T08:53:00Z</cp:lastPrinted>
  <dcterms:modified xsi:type="dcterms:W3CDTF">2016-11-01T08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