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dalším požadavkům zadavatele a zákona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 ŠATNÍCH PROSTOR“</w:t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je ekonomicky a finančně způsobilý splnit tuto veřejnou zakázku s názvem „REKO ŠATNÍCH PROSTOR“ (dle § 50 odst. 1 písm. c) ZVZ).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A91AC7D-7DC4-445C-8EF7-957555AEF247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5a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962cc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62cc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845a8"/>
    <w:pPr>
      <w:spacing w:before="0" w:after="120"/>
    </w:pPr>
    <w:rPr/>
  </w:style>
  <w:style w:type="paragraph" w:styleId="List">
    <w:name w:val="List"/>
    <w:basedOn w:val="TextBody"/>
    <w:rsid w:val="003845a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845a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3845a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845a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3845a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962cc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962cc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480</Characters>
  <CharactersWithSpaces>17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1:00Z</dcterms:created>
  <dc:creator>Anna Jurečková</dc:creator>
  <dc:description/>
  <dc:language>en-US</dc:language>
  <cp:lastModifiedBy>Sarka Jemelkova</cp:lastModifiedBy>
  <cp:lastPrinted>2012-07-03T10:50:00Z</cp:lastPrinted>
  <dcterms:modified xsi:type="dcterms:W3CDTF">2013-06-07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