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/>
      </w:pPr>
      <w:r>
        <w:rPr>
          <w:rFonts w:cs="Times New Roman" w:ascii="Times New Roman" w:hAnsi="Times New Roman"/>
          <w:b/>
          <w:sz w:val="24"/>
        </w:rPr>
        <w:t>NÁZEV DÍLA:</w:t>
        <w:tab/>
      </w:r>
      <w:r>
        <w:rPr>
          <w:rFonts w:cs="Times New Roman" w:ascii="Times New Roman" w:hAnsi="Times New Roman"/>
          <w:b/>
          <w:bCs/>
        </w:rPr>
        <w:t>Zlepšení dopravní dostupnosti Orlických a Bystřických hor – rekonstrukce silnic III/3109 + III/31010 + III/3111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ečných informací, zejména včetně Smluvních podmínek, Technické specifikace, Výkresů, Výkazu výměr (Soupisu prací)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 (</w:t>
      </w:r>
      <w:r>
        <w:rPr>
          <w:rFonts w:cs="Times New Roman" w:ascii="Times New Roman" w:hAnsi="Times New Roman"/>
          <w:i/>
          <w:u w:val="single"/>
          <w:lang w:val="cs-CZ"/>
        </w:rPr>
        <w:t>údaj pro hodnocení nabídek</w:t>
      </w:r>
      <w:r>
        <w:rPr>
          <w:rFonts w:cs="Times New Roman"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0. 4. 2017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Zkladntext3"/>
        <w:spacing w:before="480" w:after="0"/>
        <w:rPr>
          <w:i w:val="false"/>
          <w:i w:val="false"/>
        </w:rPr>
      </w:pPr>
      <w:r>
        <w:rPr>
          <w:i w:val="false"/>
        </w:rPr>
        <w:t>Zhotovitel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Podpis 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DÍLA:</w:t>
        <w:tab/>
      </w:r>
      <w:r>
        <w:rPr>
          <w:rFonts w:cs="Times New Roman" w:ascii="Times New Roman" w:hAnsi="Times New Roman"/>
          <w:b/>
          <w:bCs/>
          <w:sz w:val="24"/>
        </w:rPr>
        <w:t>Zlepšení dopravní dostupnosti Orlických a Bystřických hor – rekonstrukce silnic III/3109 + III/31010 + III/3111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lavní inženýr stavby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/23, 500 04 Hradec Králové, IČ 275 02 98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g. Luděk Horáček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/23, 500 04 Hradec Králové, IČ 275 02 98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g. Tomáš Nowak, tel.: 727 808 3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omas.nowak@suskhk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g. Miroslav Řehák, tel.: 607 008 418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miroslav.rehak@suskhk.cz</w:t>
              </w:r>
            </w:hyperlink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/23, 500 04 Hradec Králové, IČ 275 02 9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dokončení Stavby (= prací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(6 týdnů po termínu dokončení Stavby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ba realizace Díla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 </w:t>
            </w:r>
            <w:r>
              <w:rPr>
                <w:rFonts w:cs="Times New Roman"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týdnů po termínu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týdnů + 6 +6 + 6 + 6 týdnů (bez zimní přestávk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</w:rPr>
              <w:t>měsíců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</w:rPr>
              <w:t xml:space="preserve">měsíců na most a opěrnou ze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</w:rPr>
              <w:t>měsíců na izolaci mos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. sekce – </w:t>
            </w:r>
            <w:r>
              <w:rPr>
                <w:rFonts w:cs="Times New Roman" w:ascii="Times New Roman" w:hAnsi="Times New Roman"/>
                <w:bCs/>
                <w:szCs w:val="22"/>
              </w:rPr>
              <w:t>JÚ 35908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– III/3111 Orlické Záhoří – Rokytnice v Orlických horách, SO 101.1 – SO 101.3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avební objekty SO 001, SO 003, SO 010, SO 030, SO 101.1, SO 101.2, SO 101.3, SO 801.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I. sekce – JÚ 35926b – </w:t>
            </w:r>
            <w:r>
              <w:rPr>
                <w:rFonts w:cs="Times New Roman" w:ascii="Times New Roman" w:hAnsi="Times New Roman"/>
                <w:b/>
                <w:szCs w:val="22"/>
              </w:rPr>
              <w:t>III/31010 Říčky v Orlických horách, 2. etap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ební objekty SO 002, SO 102, SO 182, SO 80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II. sekce – JÚ 35926a –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III/3109 + III/31010 Říčky v Orlických horách, 1. etapa: </w:t>
            </w:r>
            <w:r>
              <w:rPr>
                <w:rFonts w:cs="Times New Roman" w:ascii="Times New Roman" w:hAnsi="Times New Roman"/>
                <w:szCs w:val="22"/>
              </w:rPr>
              <w:t>- etapa „A“ + „B“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V. sekce –  JÚ 35908b – </w:t>
            </w:r>
            <w:r>
              <w:rPr>
                <w:rFonts w:cs="Times New Roman" w:ascii="Times New Roman" w:hAnsi="Times New Roman"/>
                <w:b/>
                <w:szCs w:val="22"/>
              </w:rPr>
              <w:t>III/3111 Orlické Záhoří – Rokytnice v Orlických horách, SO 101.4 – SO 101.12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ební objekty SO 002, SO 020, SO 101.4, SO 101.5, SO 101.6, SO 101.7, SO 101.8, SO 101.9, SO 101.10, SO 101.11, SO 101.12, SO 801.4, SO 801.11, SO 801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sek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sek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II. sek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sek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dokončení Stavby (= prací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. sek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sek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II. sek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V. sek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(6 týdnů po termínu dokončení Stavby)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. sek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sek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II. sek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sek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realizace Dí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. sek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sek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II. sek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 </w:t>
            </w:r>
            <w:r>
              <w:rPr>
                <w:rFonts w:cs="Times New Roman"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 </w:t>
            </w:r>
            <w:r>
              <w:rPr>
                <w:rFonts w:cs="Times New Roman"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 </w:t>
            </w:r>
            <w:r>
              <w:rPr>
                <w:rFonts w:cs="Times New Roman"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 </w:t>
            </w:r>
            <w:r>
              <w:rPr>
                <w:rFonts w:cs="Times New Roman"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týdnů po termínu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týdnů po termínu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týdnů po termínu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týdnů po termínu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doplní uchazeč)</w:t>
            </w:r>
            <w:r>
              <w:rPr>
                <w:rFonts w:cs="Times New Roman" w:ascii="Times New Roman" w:hAnsi="Times New Roman"/>
                <w:szCs w:val="22"/>
              </w:rPr>
              <w:t xml:space="preserve">…………… týdnů + 6 týdnů (bez zimní přestávky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doplní uchazeč)</w:t>
            </w:r>
            <w:r>
              <w:rPr>
                <w:rFonts w:cs="Times New Roman" w:ascii="Times New Roman" w:hAnsi="Times New Roman"/>
                <w:szCs w:val="22"/>
              </w:rPr>
              <w:t xml:space="preserve">…………… týdnů + 6 týdnů (bez zimní přestávky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doplní uchazeč)</w:t>
            </w:r>
            <w:r>
              <w:rPr>
                <w:rFonts w:cs="Times New Roman" w:ascii="Times New Roman" w:hAnsi="Times New Roman"/>
                <w:szCs w:val="22"/>
              </w:rPr>
              <w:t xml:space="preserve">…………… týdnů + 6 týdnů (bez zimní přestávky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doplní uchazeč)</w:t>
            </w:r>
            <w:r>
              <w:rPr>
                <w:rFonts w:cs="Times New Roman" w:ascii="Times New Roman" w:hAnsi="Times New Roman"/>
                <w:szCs w:val="22"/>
              </w:rPr>
              <w:t xml:space="preserve">…………… týdnů + 6 týdnů (bez zimní přestávky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0,7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2 % přijaté smluvní částky bez DPH příslušné sekce (I. sekce) za 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2 % přijaté smluvní částky bez DPH příslušné sekce (II. sekce) za 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2 % přijaté smluvní částky bez DPH příslušné sekce (III. sekce) za 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2 % přijaté smluvní částky bez DPH příslušné sekce (IV. sekce) za 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50 mil. Kč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Zkladntext3"/>
        <w:spacing w:before="480" w:after="0"/>
        <w:rPr>
          <w:i w:val="false"/>
          <w:i w:val="false"/>
        </w:rPr>
      </w:pPr>
      <w:r>
        <w:rPr>
          <w:i w:val="false"/>
        </w:rPr>
        <w:t>Zhotovitel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Zkladntext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nowak@suskhk.cz" TargetMode="External"/><Relationship Id="rId3" Type="http://schemas.openxmlformats.org/officeDocument/2006/relationships/hyperlink" Target="mailto:miroslav.rehak@suskh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8:00Z</dcterms:created>
  <dc:creator>Svatava Koubová</dc:creator>
  <dc:description/>
  <cp:keywords/>
  <dc:language>en-US</dc:language>
  <cp:lastModifiedBy>Bučková Jitka Mgr.</cp:lastModifiedBy>
  <cp:lastPrinted>2016-07-27T10:59:00Z</cp:lastPrinted>
  <dcterms:modified xsi:type="dcterms:W3CDTF">2016-09-19T07:4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