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vláštní technické kvalitativní podmínky objednatel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ec Králové – listopad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pracoval: Ing. Luděk Horáček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ÚS Královéhradeckého kraje a.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vláštní technické kvalitativní podmínky objednatele ( dále jen ZTKP objednatele) 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í tloušťky asfaltových hutněných vrstev na jednotlivém vývrtu </w:t>
      </w:r>
      <w:r>
        <w:rPr>
          <w:rFonts w:cs="Times New Roman" w:ascii="Times New Roman" w:hAnsi="Times New Roman"/>
          <w:i/>
        </w:rPr>
        <w:t>0,9 h</w:t>
      </w:r>
      <w:r>
        <w:rPr>
          <w:rFonts w:cs="Times New Roman" w:ascii="Times New Roman" w:hAnsi="Times New Roman"/>
        </w:rPr>
        <w:t xml:space="preserve">, průměr min. </w:t>
      </w:r>
      <w:r>
        <w:rPr>
          <w:rFonts w:cs="Times New Roman" w:ascii="Times New Roman" w:hAnsi="Times New Roman"/>
          <w:i/>
        </w:rPr>
        <w:t>1,0 h</w:t>
      </w:r>
      <w:r>
        <w:rPr>
          <w:rFonts w:cs="Times New Roman" w:ascii="Times New Roman" w:hAnsi="Times New Roman"/>
        </w:rPr>
        <w:t xml:space="preserve">, kde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je tloušťka vrstvy dle projektové dokumentace. 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jení vrstev bude dokladováno u všech staveb, kde jsou požadovány vývrty v parametrech 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60"/>
        <w:gridCol w:w="2760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ůměr vývrtu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ální smyková síla spojení vrstev 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rusná a ložná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žná a podkladní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m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k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kN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 k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 kN</w:t>
            </w:r>
          </w:p>
        </w:tc>
      </w:tr>
    </w:tbl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uští se tolerance podkladních vrstev do 10 mm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aždou jednotlivou technologii, použitou při realizaci díla, předloží zhotovitel prokazatelným způsobem objednateli, resp. jeho pověřenému zástupci ve věcech technických dle této smlouvy technologický postup prací minimálně 7 dní před zahájením prací.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ládka obrusných asfaltobetonových vrstev bude realizována v celé šířce vozovky beze spáry, pokud tomu nebudou bránit dopravní opatření, stanovená pro stavbu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ZTKP objednatele mají v bodech jimi upravených přednost před Zvláštními technickými kvalitativními podmínkami, které jsou součástí projektové dokumenta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Eva Beranová</dc:creator>
  <dc:description/>
  <cp:keywords/>
  <dc:language>en-US</dc:language>
  <cp:lastModifiedBy>Svatava Koubová</cp:lastModifiedBy>
  <dcterms:modified xsi:type="dcterms:W3CDTF">2015-11-18T12:28:00Z</dcterms:modified>
  <cp:revision>5</cp:revision>
  <dc:subject/>
  <dc:title/>
</cp:coreProperties>
</file>