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 - preamb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Díla: „II/567 Rtyně – Zbečník – Hronov, SO  102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podmínkami Pod-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správcem stavby průběžně, originál se odevzdá správce stavby po odsouhlasení posledního soupisu provedených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ecných podmínek, resp. Zvláštních podmínek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102.0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e výkazu výměr zahrnují úhradu všech prací zhotovovacích i pomocných, vyplývajících z předmětu díla v rozsahu a za podmínek uvedených ve všech předaných zadávacích podkladech, které jsou nejen požadovány a fyzicky uvedeny ve výkazu výměr (agregované položky), ale i prací vyplývajících ze zadávacích podkladů nutných pro zdárné dokončení a předání díla objednateli, i když nejsou ve výkazu výměr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výkazu výměr žádné změny. </w:t>
      </w:r>
      <w:r>
        <w:rPr>
          <w:b/>
          <w:sz w:val="18"/>
          <w:szCs w:val="18"/>
          <w:u w:val="single"/>
        </w:rPr>
        <w:t>Ve formátu ASPE předloží uchazeč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ýkaz výměr je rozdělen na jednotlivé listy sešitu členěné dle objekt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uchazeč nesmí měnit nebo žádným způsobem upravova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soubor výkazu výměr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9:00Z</dcterms:created>
  <dc:creator>Svatava Koubová</dc:creator>
  <dc:description/>
  <cp:keywords/>
  <dc:language>en-US</dc:language>
  <cp:lastModifiedBy>Kateřina Vlková</cp:lastModifiedBy>
  <cp:lastPrinted>2016-09-07T08:05:00Z</cp:lastPrinted>
  <dcterms:modified xsi:type="dcterms:W3CDTF">2016-09-08T05:4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