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Dodávka nábytku pro domov mládež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této zakázky malého rozsahu je dodávka nábytku pro pokoje na domově mládeže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9. 2016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yšší odborná škola a Střední průmyslová škola, Jičín, Pod Koželuhy 1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 Koželuhy 100, Jičín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g. Alena Žalská, tel.: 736 441 706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il: zalska@vos-sps-jicin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11682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Z6011682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Lea Vojtěchová, tel.: 734 475 954,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/>
              <w:t>mail: vojtechova@vos-sps-jicin.cz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 3. 10. 2016 do 9.30 hod.</w:t>
            </w:r>
            <w:bookmarkStart w:id="0" w:name="_GoBack"/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bookmarkEnd w:id="0"/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této zakázky malého rozsahu je dodávka nábytku. Podrobný popis - příloha č. 1 výzv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3 800,- Kč bez DPH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31 298,- Kč včetně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2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jedná se o zadávací řízení podle zákona č. 137/2006 Sb., o veřejných zakázkách, ve znění pozd. předpisů.</w:t>
            </w:r>
            <w:r>
              <w:rPr>
                <w:sz w:val="22"/>
                <w:szCs w:val="22"/>
              </w:rPr>
              <w:t xml:space="preserve"> Výběr dodavatele bude proveden v souladu § 12 odst. (3) a dle ustanovení § 18 odst. (5) zákona č.137/2006 Sb., o veřejných zakázkách, ve znění pozdějších předpisů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Zadavatel požaduje dodání předmětu zakázky do místa plnění (Vyšší odborná škola a Střední průmyslová škola, Jičín, Denisova 212, Jičín) nejpozději do 40 kalendářních dnů od podpisu smlouvy s vybraným uchazečem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OŠ a SPŠ, Jičín, Pod Koželuhy 100, 506 41 Jičín, Ing. Alena Žalská, doporučeně českou poštou v zalepené obálce s označením: Nabídkové řízení – </w:t>
            </w:r>
            <w:r>
              <w:rPr>
                <w:bCs/>
              </w:rPr>
              <w:t xml:space="preserve">Dodávka nábytku pro domov mládeže </w:t>
            </w:r>
            <w:r>
              <w:rPr/>
              <w:t>„NEOTVÍRAT"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nabídková cena v Kč včetně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valifikaci k plnění předmětu této veřejné zakázky splní dodavatel předložením: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) výpisu z obchodního rejstříku, pokud je v něm zapsán, či výpis z jiné obdobné evidence, pokud je v ní zapsán, nebo doklad o oprávnění k podnikání podle zvláštních právních předpisů v rozsahu odpovídajícím předmětu veřejné zakázky, zejména doklad prokazující příslušné živnostenské oprávnění či licenci; doklad nesmí být ke dni podání nabídky starší než 90 kalendářních dní. Možno předložit prostou kopii dokumentu. (Originál či ověřenou kopii předloží pouze vybraný uchazeč před podpisem smlouvy.)</w:t>
            </w:r>
          </w:p>
          <w:p>
            <w:pPr>
              <w:pStyle w:val="Footnote"/>
              <w:widowControl w:val="false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čestného prohlášení – příloha č. 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 – viz Krycí list nabídk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abídka bude zpracována v českém jazyce v  písemné formě v listinné podobě. Nabídka bude vyhotovena a podána v jednom vyhotovení. Požadavek na písemnou formu je považován za splněný tehdy, pokud je nabídka podepsána osobou oprávněnou jednat jménem uchazeče. Nabídka musí obsahovat podepsaný návrh smlouvy, krycí list nabídky a rozpočet (příloha č. 2), vyplněnou přílohu č. 1, dokument prokazující splnění základní kvalifikace dodavatele a fotografie nabízených produktů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chazeč uvede jednotkové ceny. Uchazeč stanoví celkovou nabídkovou cenu pro danou dobu plnění v souladu se zadávací dokumentací v českých korunách. Nabídková cena musí být vždy stanovena jako nejvýše přípustná a to v členění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celková nabídková cena bez DP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>celková nabídková cena včetně DPH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odavatel je povinen dodržet a postupovat dle zákona č.320/2001 Sb., o finanční kontrole ve veřejné správě a o změně některých zákonů (zákon o finanční kontrole), zejména umožnit výkon veřejnosprávní kontroly a poskytnout veškerou potřebnou součinnost všem příslušným orgánům při výkonu jejich kontrolních oprávnění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abídka bude zpracována v českém jazyce. Předpokládaná hodnota zakázky je nejvyšší možná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si vyhrazuje práv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é řízení v jeho průběhu kdykoliv zrušit i bez udání důvodu uchazečům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ůběhu výběrového řízení změnit, upřesnit nebo doplnit zadávací podmínky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ěřit, popřípadě požadovat na uchazečích upřesnění informací deklarovaných v jejich nabídkách, včetně ověřit si údaje o uchazečích a jimi realizovaných zakázkách a ověřit si údaje deklarované uchazeči k 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ůvodu archivace dokumentace o průběhu výběrového řízení nevracet uchazečům jejich nabídky s 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oupit od již uzavřené smlouvy, pokud bude prokázáno, že uchazeč uvedl do nabídky nepravdivé údaje mající vliv na výběr nejvhodnější nabídky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ěřená osoba zadavatele k úkonům v průběhu výběrového říze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gr. Lea Vojtěchová, tel.: 734 475 954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mail: vojtechova@vos-sps-jicin.cz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7b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27b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427b93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27b93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7b9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7b93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427b93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df12e5"/>
    <w:rPr>
      <w:rFonts w:ascii="Arial" w:hAnsi="Arial" w:eastAsia="Times New Roman" w:cs="Arial"/>
      <w:lang w:val="en-US"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12c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9d5fd0"/>
    <w:rPr>
      <w:i/>
      <w:iCs/>
    </w:rPr>
  </w:style>
  <w:style w:type="character" w:styleId="FootnoteCharacters">
    <w:name w:val="Footnote Characters"/>
    <w:basedOn w:val="DefaultParagraphFont"/>
    <w:semiHidden/>
    <w:qFormat/>
    <w:rsid w:val="00c660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basedOn w:val="DefaultParagraphFont"/>
    <w:uiPriority w:val="33"/>
    <w:qFormat/>
    <w:rsid w:val="0035412e"/>
    <w:rPr>
      <w:b/>
      <w:bCs/>
      <w:smallCaps/>
      <w:spacing w:val="5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7f7162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716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20f30"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5d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85ddb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85dd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4d2751"/>
    <w:rPr>
      <w:color w:val="800080"/>
      <w:u w:val="single"/>
    </w:rPr>
  </w:style>
  <w:style w:type="character" w:styleId="Datalabel" w:customStyle="1">
    <w:name w:val="datalabel"/>
    <w:basedOn w:val="DefaultParagraphFont"/>
    <w:qFormat/>
    <w:rsid w:val="001751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12e5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b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12e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81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rsid w:val="00c6600f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7f716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85d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85dd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27b9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81A5BA-088F-4185-BFF0-D72998576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34</Words>
  <Characters>4331</Characters>
  <CharactersWithSpaces>5055</CharactersWithSpaces>
  <Paragraphs>10</Paragraphs>
  <Company>Ministerstvo školství, mládeže a tělovýcho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4:00Z</dcterms:created>
  <dc:creator>klimovae</dc:creator>
  <dc:description/>
  <dc:language>en-US</dc:language>
  <cp:lastModifiedBy>Lea Vojtěchová</cp:lastModifiedBy>
  <cp:lastPrinted>2015-11-20T06:15:00Z</cp:lastPrinted>
  <dcterms:modified xsi:type="dcterms:W3CDTF">2016-09-19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