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 – dodávka učebních veterinárních pomůcek a vyba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1. Ultrazvuk na zubní kámen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 osvětl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žní pedá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 koncov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í připojení vod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ice pro připojení vod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9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2. Operační stůl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ost desky minimálně 120 x60 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nost  minimálně  120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k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šlechtilá oc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avitelná výšk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odňovací kanálk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řipojení  příslušenstv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3. Infuzní pumpa (se stojanem)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staltick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ouštění dvou infuzí zárove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ájení ze sítě i vestavěné bater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nastavené i vlastní program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 nastavení parametrů (rychlost infuze a celkový obje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je infuzní stojan a infuzní se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4. Operační světlo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í, na kolečkách – s ramenem minimálně 10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ínač na hlavě svět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 diody, studené svět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itelný fok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ítivost  minimálně 40 000Lux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ládání intenzity světl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ost světelného pole  minimálně 25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5. Pulzní oxymetr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nosný, digitální, s detekcí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frekvence pulsu a dec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uková signalizace dec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saturace hemoglobinu kyslíkem v krv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6. Centrifuga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ální displ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nastavené program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ematokrit, sérum, moč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individuálně nastavitelného  program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otáčky 11 000 otáček/m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mavky a mikrozkumav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7. Elektrokauter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polární, vysokofrekvenč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 minimálně 100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operační mód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žní pedá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přístroje je neutrální elektroda a sada elektr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/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/>
          <w:b/>
          <w:i/>
          <w:szCs w:val="20"/>
        </w:rPr>
      </w:r>
    </w:p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 – dodávka učebních veterinárních pomůcek - přístro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1. Videoendoskop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ěť min. 5 GB, možnost napojení přes US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e intenzity světla a kontras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ka sondy  min 5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 svět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čistící funkce čoč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kový displej  min 8“, barevný  LCD,  rozlišení min 600x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znam obraz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sondy pracovní kanál pro nástro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ohýbání sondy nahoru a  dol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2. Monitor životních funkcí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 ET CO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ící ET CO2, Sp O2, EKG, puls, teplotu, respiraci, krevní tl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12“ barevný  LCD displ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ukládání d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3. Veterinární dentální jednotka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je turbínka, mikromotor  a rovné násad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ční stříkačka (vzduch, voda, voda s rozprašovačem) a odsává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sobovací láhev na vodu a  láhev na odpa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řipojení pro moduly: kolénko, turbínka, odstraňovač zubního kame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nastavení výšky jednotk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je tichý kompres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čební pomůcky: 4</w:t>
            </w:r>
            <w:r>
              <w:rPr>
                <w:b/>
              </w:rPr>
              <w:t>. Parní sterilizátor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žství  instrumentária minimálně 2 kg na cyklu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rogramy typu N a 2 programy typu 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ý s digitálním display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 suš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oubka komory minimálně 3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vložení mis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5. Horkovzdušný sterilizátor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ená cirkulace vzduch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gitální display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itřní objem komory minimálně 20 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6. Kryotom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četně vyjímatelných nápl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žkové provedení vhodné na kožní tumory a cystické adenom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minimálně s třemi různě velkými aplikát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7. Anesteziologický přístroj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ní, na kolečká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ený okruh anestez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absorbentem CO2  1500 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met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ační průtokoměr                     od 0,1–4 l /min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porizér na izoflura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ukové upozornění na nebezpečné zvýšení tla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žnost připojení otevřeného okruhu pro drobná zvířat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stetický filtr pro filtrování anestetických plyn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indukční anesteziologickou komorou na zvíře velikosti králí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bude generátor kyslíku     (možnost  toku  5 l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in 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/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8. Čelovka bezdrátová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 osvětlení  minimálně 50 000 Lux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axiál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binokulární lupo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ovaná baterie, výdrž min. 3 h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né pole průměr 80 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nule nastavitelná velikost osvětlené plochy, jasu, úhlu sklonu a čoč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280" w:after="0"/>
        <w:rPr/>
      </w:pPr>
      <w:r>
        <w:rPr>
          <w:b/>
          <w:sz w:val="28"/>
          <w:szCs w:val="28"/>
        </w:rPr>
        <w:t xml:space="preserve">Část C – dodávka 1 ks přenosného dopplerovského veterinárního ultrasonografu  a 1 ks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řenosného terénního veterinárního   ultrasonograf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1. Přenosný dopplerovský veterinární ultrasonograf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/>
              <w:t xml:space="preserve">sonda multifrekvenční 5-8,5 MHz – mikrokonvexní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onda multifrekvenční 5-10,0 MHz – lineární min. 50mm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opplerovský digitální diagnostický ultrazvukový systém: CFM doppler, Power Doppler,PW doppl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ežimy zobrazení B, B/B, B/M, M mo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HPRF zobrazení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THI zobrazení - Tissue Harmonic Imaging (harmonické zobrazení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CI zobrazení - Spatial Compound Imaging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ICOM výstup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anoramatické zobrazení pro lineární son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Integrovaný LCD monitor minimálně 15“ (palců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eterinární softwar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ovládací jazyk: češtin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režimy zobrazení B, B/B, B/M, M mod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TGC nastavení pomocí minimálně 8 segmentů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in. dva konektory na připojení sond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in. 3x USB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GA výstup pro externí monit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in. 300 GB harddisk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integrovaná bateri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jízdný vozí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2. Přenosný terénní veterinární ultrasonograf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/>
              <w:t xml:space="preserve">lehký terénní sonograf – váha max. 800g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lineární rektální sond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in. 5,5 palcový LCD displej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ožnost dobíjení baterie z 12V autozásuvky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aměť min. 60 obrázků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odolnost proti vlhkosti a prachu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USB port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ožnost měření vzdálenosti, plochy, objemu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kalkulace pro skot, koně, prasata, ovce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baterie pro min. 120 minut provozu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transportní kufřík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D – dodávka 1 ks trinokulárního fluorescenčního mikroskopu s fázovým kontrastem a snímací kamerou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1. Trinokulární fluorescenční mikroskopu s fázovým kontrastem a snímací kamerou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estava včetně polarizačního zařízení (polarizátor/analyzátor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ázový kontrast karuselového typu s polohami BF, 10, 20, 40-100 se zeleným interferenčním filtrem a centračním dalekohledem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cký systém s korekcí na nekoneč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ktivová hlavice minimálně pro 5 DIN objektiv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achromatické  objektivy pro fázový kontrast 10x, 20x, 40x, 100x zvětšujíc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achromatické objektivy pro klasickou mikroskopii a fluorescenci 4x, 10x, 20x, 40x, 100x zvětšujíc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nokulární hlavice otočná o 360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rýlové“ okulá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ptrické doostřová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itelný oční rozestup alespoň 52-75m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ič světla pro optický systém a snímací kamer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denzor nejlépe Abbeho typu 1,25 s irisovou clono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ní clona je výhodo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ynule regulovatelný zdroj světla, nejlépe halogen 6V/30W s G4 patic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azení sestavy </w:t>
            </w:r>
            <w:r>
              <w:rPr>
                <w:u w:val="single"/>
              </w:rPr>
              <w:t>snímací kamerou</w:t>
            </w:r>
            <w:r>
              <w:rPr/>
              <w:t xml:space="preserve"> umožňující rozlišení min. až 5Mpx včetně opticko-mechanického doostřitelného adapteru a kalibrační měrky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ost současného pozorování okuláry i snímání kamerou na obrazov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 aplikace s měřícími funkcem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jovací kabely pro připojení na P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rPr/>
      </w:pPr>
      <w:r>
        <w:rPr>
          <w:b/>
        </w:rPr>
        <w:t>Příloha č.2:</w:t>
      </w:r>
      <w:r>
        <w:rPr>
          <w:b/>
          <w:sz w:val="28"/>
          <w:szCs w:val="28"/>
        </w:rPr>
        <w:t xml:space="preserve">     Tabulka technické specifikace parametrů předmětu pl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E – dodávka 1 ks analyzátoru obsahových složek mléka a 1 ks inkubačního 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dečítací systému k rychlým antibiotickým testům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1. Analyzátor obsahových složek mléka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analýzu obsahových složek kravského, ovčího i kozího mlé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ádí analýzu obsahových složek syrového mléka, pasterovaného mléka, UHT, odstředěného mléka, smetany, mléčných směs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ádí měření tuku v minimálně v rozsahu 0,01% - 45% s přesností ± 0,06%, tukuprosté sušiny minimálně v rozmezí 3% - 40% s přesností ± 0,15%, hustoty, bílkoviny minimálně v rozmezí  2% - 15% s přesností ± 0,15%, laktózy, přidané vody, teploty mléka minimálně v rozsahu 5°C – 40°C , popelovin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kalibrace a korekce měření, nevyžaduje periodickou kalibraci, včetně tří kalibrací dle výběru zákazník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atné čerpadlo pro nasávání vzorků a samostatné čerpadlo pro promývá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é čištění a promývá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čištění kyselým a zásaditým čistícím detergent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telně integrované měření pH a vodivost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zařízení je vestavěná tiskárna, USB port pro export dat na paměťové zařízení, Software pro připojení a přenos dat do počítač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dodavatele a počtu dodaných litrů pomocí vestavěné klávesni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ný kryt z nerez oce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těný servis a kalibrace zaříz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605"/>
        <w:gridCol w:w="4071"/>
      </w:tblGrid>
      <w:tr>
        <w:trPr>
          <w:trHeight w:val="6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učební pomůcky: </w:t>
            </w:r>
            <w:r>
              <w:rPr>
                <w:b/>
              </w:rPr>
              <w:t>2. Inkubační 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odečítací systém k rychlým antibiotickým testům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ázek </w:t>
            </w:r>
          </w:p>
        </w:tc>
      </w:tr>
      <w:tr>
        <w:trPr>
          <w:trHeight w:val="25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ované paramet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bízené parametry</w:t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ástí systému je jednotka pro rychlé testování antibiotik v mlé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ém inkubátoru a readeru v jednom zaříz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á identifikace typu antibiotického testu pomocí barevného kód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identifikací testu automatické nastavení inkubačního času, teploty a kalibra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zální systém pro použití s různými druhy antibiotických a aflatoxinových testů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ní včetně pozitivního standardu a 100ks testů pro detekci reziduí betalaktamových a tetracyklinových léči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é odečtení testu po dokončení inkubace bez nutnosti zásahu obsluh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vzorku vložením přes dotykový displej, externí klávesnici, RFID nebo bar code čteč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á diagnostika chyb obsluh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rola nesprávného množství vzorku mlé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optiky s upozorněním na znečištěnou opti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án se softwarem pro export výsledků do počítač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ro přenos dat do počítače v reálném ča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paměť na 8000 testů a paměť na SD kartě přes 100000 test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ové aktualizace přes SD kar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lužný software v českém jazy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evný dotykový disple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ý port mikro USB, sériový port a SD kar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itelně připojení externí tiskárn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y zařízení minimálně 17 x 16 x 7 cm (Š x Hl. x V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ka minimálně 5 x 7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těný servis zaříz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Calibri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elková nabídková cena bez DPH………………………………….. s DPH……………………………………</w:t>
      </w:r>
    </w:p>
    <w:p>
      <w:pPr>
        <w:pStyle w:val="StylCalibri"/>
        <w:jc w:val="left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</w:r>
  </w:p>
  <w:p>
    <w:pPr>
      <w:pStyle w:val="Header"/>
      <w:jc w:val="cent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Calibri3">
    <w:name w:val="Nadpis Calibri 3"/>
    <w:basedOn w:val="Heading3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3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2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3"/>
      </w:numPr>
      <w:ind w:left="0" w:hanging="0"/>
      <w:jc w:val="center"/>
    </w:pPr>
    <w:rPr>
      <w:rFonts w:cs="Times New Roman"/>
      <w:sz w:val="3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4:00Z</dcterms:created>
  <dc:creator>Jan Meca</dc:creator>
  <dc:description/>
  <dc:language>en-US</dc:language>
  <cp:lastModifiedBy>Monika Novotná</cp:lastModifiedBy>
  <cp:lastPrinted>2016-09-20T14:02:00Z</cp:lastPrinted>
  <dcterms:modified xsi:type="dcterms:W3CDTF">2016-09-21T08:44:00Z</dcterms:modified>
  <cp:revision>2</cp:revision>
  <dc:subject/>
  <dc:title>Nadpis Calibri 1</dc:title>
</cp:coreProperties>
</file>