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77" w:topFromText="0" w:vertAnchor="page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5"/>
        <w:gridCol w:w="6714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ého rozsahu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: </w:t>
            </w:r>
            <w:r>
              <w:rPr>
                <w:b/>
              </w:rPr>
              <w:t xml:space="preserve"> Konvektomat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Školní jídelna, Hradec Králové, Hradecká 1219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ídlo: </w:t>
        <w:tab/>
        <w:tab/>
        <w:tab/>
      </w:r>
      <w:r>
        <w:rPr>
          <w:rFonts w:cs="Arial" w:ascii="Arial" w:hAnsi="Arial"/>
          <w:sz w:val="18"/>
          <w:szCs w:val="18"/>
        </w:rPr>
        <w:t>Hradecká 1219, 500 03 Hradec Králové</w:t>
      </w:r>
    </w:p>
    <w:p>
      <w:pPr>
        <w:pStyle w:val="Normal"/>
        <w:ind w:right="-4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Č: </w:t>
        <w:tab/>
        <w:tab/>
        <w:tab/>
      </w:r>
      <w:r>
        <w:rPr>
          <w:rFonts w:cs="Arial" w:ascii="Arial" w:hAnsi="Arial"/>
          <w:sz w:val="18"/>
          <w:szCs w:val="18"/>
        </w:rPr>
        <w:t>493 35 499        DIČ: CZ49335499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tutární orgán: </w:t>
        <w:tab/>
        <w:t xml:space="preserve">  </w:t>
        <w:tab/>
      </w:r>
      <w:r>
        <w:rPr>
          <w:rFonts w:cs="Arial" w:ascii="Arial" w:hAnsi="Arial"/>
          <w:bCs/>
          <w:color w:val="FF0000"/>
          <w:sz w:val="18"/>
          <w:szCs w:val="18"/>
        </w:rPr>
        <w:t xml:space="preserve"> Martin  Svátek – ředitel 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.: </w:t>
        <w:tab/>
        <w:tab/>
        <w:tab/>
        <w:t>+420 495 511 064, 602 500 052</w:t>
        <w:tab/>
      </w:r>
    </w:p>
    <w:p>
      <w:pPr>
        <w:pStyle w:val="Normal"/>
        <w:ind w:right="-42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  <w:tab/>
        <w:t xml:space="preserve">            </w:t>
        <w:tab/>
        <w:tab/>
        <w:t>info@jidelnahradecka.cz</w:t>
      </w:r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taktní osoba:          </w:t>
        <w:tab/>
        <w:t>p. Martin Svátek</w:t>
      </w:r>
    </w:p>
    <w:p>
      <w:pPr>
        <w:pStyle w:val="Normal"/>
        <w:ind w:left="567"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sz w:val="18"/>
          <w:szCs w:val="18"/>
        </w:rPr>
        <w:tab/>
        <w:t xml:space="preserve"> e-mail:   </w:t>
      </w:r>
      <w:hyperlink r:id="rId2">
        <w:r>
          <w:rPr>
            <w:rStyle w:val="InternetLink"/>
            <w:bCs/>
            <w:sz w:val="18"/>
            <w:szCs w:val="18"/>
          </w:rPr>
          <w:t>info@jidelnahradecka.cz</w:t>
        </w:r>
      </w:hyperlink>
    </w:p>
    <w:p>
      <w:pPr>
        <w:pStyle w:val="Normal"/>
        <w:ind w:right="-42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fil zadavatele:                www.jidelnahradecka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i zadávac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e:</w:t>
        <w:tab/>
        <w:tab/>
        <w:t>Martin Svátek, 495511064, 602 500 05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info@jidelnahradecka.cz  </w:t>
      </w:r>
    </w:p>
    <w:p>
      <w:pPr>
        <w:pStyle w:val="Normal"/>
        <w:ind w:right="-42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zva  k podání  nabídky a zadávací dokument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Vymezení předmětu veřejné zakázky a technické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plnění veřejné zakázky </w:t>
      </w:r>
      <w:r>
        <w:rPr>
          <w:rFonts w:cs="Arial" w:ascii="Arial" w:hAnsi="Arial"/>
          <w:b/>
          <w:sz w:val="18"/>
          <w:szCs w:val="18"/>
        </w:rPr>
        <w:t xml:space="preserve">je </w:t>
      </w:r>
      <w:r>
        <w:rPr>
          <w:rFonts w:cs="Arial" w:ascii="Arial" w:hAnsi="Arial"/>
          <w:b/>
          <w:sz w:val="20"/>
          <w:szCs w:val="20"/>
        </w:rPr>
        <w:t xml:space="preserve">dodávka elektrického konvektomatu </w:t>
      </w:r>
      <w:r>
        <w:rPr>
          <w:rFonts w:cs="Arial" w:ascii="Arial" w:hAnsi="Arial"/>
          <w:sz w:val="18"/>
          <w:szCs w:val="18"/>
        </w:rPr>
        <w:t>včetně souvisejících prací  pro Školní jídelnu, Hradec Králové, Hradecká 1219 dle upřesňujících podmínek uvedených v příloze č. 1 této výzvy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2. NP Školní jídelny,  Hradec Králové, Hradecká 1219, se sídlem Hradecká 1219, 500 03 Hradec Králov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caps/>
          <w:color w:val="00FF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Klas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3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1"/>
        <w:gridCol w:w="1801"/>
        <w:gridCol w:w="2159"/>
        <w:gridCol w:w="2914"/>
      </w:tblGrid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cký konvektomat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rná jednot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us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 v rozsahu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zadávací  dokumentac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zva k podání nabídky včetně příloh je současně zadávací dokumentac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.    LHŮTA A MÍSTO PRO PODÁNÍ NABÍDE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bídky  lze  podávat osobně v síd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Školní jídelny,  Hradecká 1219, 500 03 Hradec Králové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 provozní kanceláři   a to v pracovních dnech  od 8:00 hod. do  14:00 hod, nebo poštou na shora uvedenou adresu   tak, aby byly doručeny do konce  </w:t>
      </w:r>
      <w:r>
        <w:rPr>
          <w:rFonts w:cs="Arial" w:ascii="Arial" w:hAnsi="Arial"/>
          <w:b/>
          <w:bCs/>
          <w:color w:val="000000"/>
          <w:sz w:val="18"/>
          <w:szCs w:val="18"/>
        </w:rPr>
        <w:t>lhůty pro podání nabídek, která končí dnem 20. 10. 2016 ve 12:00 hod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Obálka s nabídkou bude zřetelně označena   </w:t>
      </w:r>
      <w:r>
        <w:rPr>
          <w:rFonts w:cs="Arial" w:ascii="Arial" w:hAnsi="Arial"/>
          <w:b/>
          <w:sz w:val="18"/>
          <w:szCs w:val="18"/>
        </w:rPr>
        <w:t xml:space="preserve">“‘Konvektomat“ </w:t>
      </w:r>
      <w:r>
        <w:rPr>
          <w:rFonts w:cs="Arial" w:ascii="Arial" w:hAnsi="Arial"/>
          <w:bCs/>
          <w:color w:val="000000"/>
          <w:sz w:val="18"/>
          <w:szCs w:val="18"/>
        </w:rPr>
        <w:t>a nápisem 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OTVÍRAT“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na uzavření  opatřena  přelepkou s razítkem uchazeče a podpisem  oprávněného  zástup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26" w:color="000000"/>
          <w:bottom w:val="single" w:sz="2" w:space="1" w:color="000000"/>
          <w:right w:val="single" w:sz="2" w:space="4" w:color="000000"/>
        </w:pBdr>
        <w:shd w:val="clear" w:color="auto" w:fill="CCFFFF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Požadavky na varianty nabídky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2" w:space="1" w:color="000000"/>
          <w:left w:val="single" w:sz="2" w:space="26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HODNOCENÍ NABÍDEK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m kritériem hodnocení 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jnižší nabídková cena při dodržení požadovaných parametrů.  Hodnocená bude cena celkem včetně demontáže starého konvektomatu.   </w:t>
      </w:r>
    </w:p>
    <w:p>
      <w:pPr>
        <w:pStyle w:val="Normal"/>
        <w:widowControl/>
        <w:ind w:left="77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nabídkové ceny musí být doprava, instalace, zprovoznění, předvedení a zaškolení pro obsluhu a údržbu, reviz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učástí nabídky bude technický list  s  uvedením parametrů a  vyobrazením kotle pro ověření shody s požadovanými podmínkam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 </w:t>
      </w:r>
      <w:r>
        <w:rPr>
          <w:rFonts w:cs="Arial" w:ascii="Arial" w:hAnsi="Arial"/>
          <w:b/>
          <w:bCs/>
          <w:caps/>
          <w:sz w:val="18"/>
          <w:szCs w:val="18"/>
        </w:rPr>
        <w:t>Obchodní podmín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72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7.1. Platební podmínky</w:t>
      </w:r>
    </w:p>
    <w:p>
      <w:pPr>
        <w:pStyle w:val="PlainText"/>
        <w:jc w:val="both"/>
        <w:rPr>
          <w:rFonts w:ascii="Arial" w:hAnsi="Arial" w:eastAsia="MS Mincho"/>
          <w:color w:val="FF0000"/>
          <w:sz w:val="18"/>
          <w:szCs w:val="18"/>
        </w:rPr>
      </w:pPr>
      <w:r>
        <w:rPr>
          <w:rFonts w:eastAsia="MS Mincho" w:ascii="Arial" w:hAnsi="Arial"/>
          <w:color w:val="FF0000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lohy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bude poskytovat záloh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působ vystavení daňového dokladu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ávka a případné další provedené práce budou zaplaceny po protokolárním předání dodávky bez vad a nedodělků celkovou fakturou dle daňového dokladu (faktury) vystavené uchazečem do 15 kalendářních dnů po vzájemném odsouhlasení soupisu provedené   dodávky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splatnosti daňových dokladů bude stanovena na 14 kalendářních dnů ode dne doručení daňového dokladu zadavateli. Faktura-daňový doklad bude mít náležitosti dle platný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y budou probíhat výhradně v CZK a rovněž veškeré cenové údaje  budou v této měně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72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7.2.Podmínky realizace plnění</w:t>
      </w:r>
    </w:p>
    <w:p>
      <w:pPr>
        <w:pStyle w:val="Heading2"/>
        <w:tabs>
          <w:tab w:val="clear" w:pos="708"/>
          <w:tab w:val="left" w:pos="4320" w:leader="none"/>
        </w:tabs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aps/>
          <w:color w:val="000000"/>
          <w:sz w:val="18"/>
          <w:szCs w:val="18"/>
        </w:rPr>
        <w:t>Předpokládaný termín zahájení plnění předmětu veřejné zakázky:</w:t>
        <w:tab/>
        <w:t xml:space="preserve">    15</w:t>
      </w:r>
      <w:r>
        <w:rPr>
          <w:i w:val="false"/>
          <w:color w:val="000000"/>
          <w:sz w:val="18"/>
          <w:szCs w:val="18"/>
        </w:rPr>
        <w:t>. 11. 2016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doba realizace veřejné zakázky započne uvedeným dnem 20. 10. 2016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 případě dohody i dříve)</w:t>
      </w:r>
      <w:r>
        <w:rPr>
          <w:rFonts w:cs="Arial" w:ascii="Arial" w:hAnsi="Arial"/>
          <w:sz w:val="18"/>
          <w:szCs w:val="18"/>
        </w:rPr>
        <w:t xml:space="preserve">  s termínem dokončení nejpozději 25. 10. 2016. Dokončení bude uzavřeno protokolárním  předáním předmětu plnění veřejné zakázky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v nabídce potvrdí termín zahájení a dokončení, v odůvodněném případě (závažné důvody) navrhne termín nový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7.3. Požadavky na splnění kvalifik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plněním kvalifikace se rozumí:</w:t>
      </w:r>
    </w:p>
    <w:p>
      <w:pPr>
        <w:pStyle w:val="Normal"/>
        <w:widowControl/>
        <w:numPr>
          <w:ilvl w:val="0"/>
          <w:numId w:val="9"/>
        </w:numPr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lnění základních kvalifikačních předpokladů stanovených dle § 53 zákona VZ</w:t>
        <w:br/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widowControl/>
        <w:numPr>
          <w:ilvl w:val="0"/>
          <w:numId w:val="9"/>
        </w:numPr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lnění profesních kvalifikačních předpokladů dle § 54 zákona VZ</w:t>
      </w:r>
      <w:r>
        <w:rPr>
          <w:rFonts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zání ekonomických a technických kvalifikační předpokladů zadavatel nepožaduj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7.4.  základ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Indent3"/>
        <w:numPr>
          <w:ilvl w:val="2"/>
          <w:numId w:val="10"/>
        </w:numPr>
        <w:tabs>
          <w:tab w:val="clear" w:pos="708"/>
          <w:tab w:val="left" w:pos="84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k prokázání splnění základních kvalifikačních předpokladů uvedených výše předloží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tné prohlášení dle § 53, odst.(1), písm. a) – l.</w:t>
      </w:r>
      <w:r>
        <w:rPr>
          <w:rFonts w:cs="Arial" w:ascii="Arial" w:hAnsi="Arial"/>
          <w:sz w:val="18"/>
          <w:szCs w:val="18"/>
        </w:rPr>
        <w:t xml:space="preserve"> Z obsahu čestného prohlášení musí být zřejmé, že dodavatel splňuje všechny příslušné základní kvalifikační předpoklady požadované zadavatelem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7.5..    profes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prokáže splnění profesních kvalifikačních předpokladů předložením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ýpisu z obchodního rejstříku </w:t>
      </w:r>
      <w:r>
        <w:rPr>
          <w:rFonts w:cs="Arial" w:ascii="Arial" w:hAnsi="Arial"/>
          <w:i/>
          <w:sz w:val="18"/>
          <w:szCs w:val="18"/>
        </w:rPr>
        <w:t>( v prosté kopii)</w:t>
      </w:r>
      <w:r>
        <w:rPr>
          <w:rFonts w:cs="Arial" w:ascii="Arial" w:hAnsi="Arial"/>
          <w:bCs/>
          <w:sz w:val="18"/>
          <w:szCs w:val="18"/>
        </w:rPr>
        <w:t>, pokud je v něm zapsán, či výpisem z jiné obdobné evidence, pokud je v ní zapsán. Výpis z obchodního rejstříku nesmí být k poslednímu dni, ke kterému má být prokázáno splnění kvalifikace starší 90 kalendářních dnů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b) zákon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ladu o oprávnění k podnikání </w:t>
      </w:r>
      <w:r>
        <w:rPr>
          <w:rFonts w:cs="Arial" w:ascii="Arial" w:hAnsi="Arial"/>
          <w:i/>
          <w:sz w:val="18"/>
          <w:szCs w:val="18"/>
        </w:rPr>
        <w:t>(v prosté kopii)</w:t>
      </w:r>
      <w:r>
        <w:rPr>
          <w:rFonts w:cs="Arial" w:ascii="Arial" w:hAnsi="Arial"/>
          <w:bCs/>
          <w:sz w:val="18"/>
          <w:szCs w:val="18"/>
        </w:rPr>
        <w:t xml:space="preserve"> podle zvláštních právních předpisů v rozsahu odpovídajícím předmětu veřejné zakázky, zejména dokladu prokazující příslušné živnostenské oprávnění či licenci.</w:t>
      </w:r>
    </w:p>
    <w:p>
      <w:pPr>
        <w:pStyle w:val="Normal"/>
        <w:widowControl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KYNY PRO ZPRACOVÁNÍ NABÍDKY</w:t>
      </w:r>
    </w:p>
    <w:p>
      <w:pPr>
        <w:pStyle w:val="Normal"/>
        <w:widowControl/>
        <w:ind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bídka bude předložena v jednom výtisku, v </w:t>
      </w:r>
      <w:r>
        <w:rPr>
          <w:rFonts w:cs="Arial" w:ascii="Arial" w:hAnsi="Arial"/>
          <w:color w:val="000000"/>
          <w:sz w:val="18"/>
          <w:szCs w:val="18"/>
        </w:rPr>
        <w:t>českém jazy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bídka nebude obsahovat přepisy a opravy, které by mohly zadavatele uvést v omyl. 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chny listy nabídky včetně příloh budou řádně očíslovány vzestupnou číselnou řadou a  </w:t>
      </w:r>
    </w:p>
    <w:p>
      <w:pPr>
        <w:pStyle w:val="Normal"/>
        <w:widowControl/>
        <w:ind w:left="72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bídka bude zajištěna proti neoprávněné manipulaci.</w:t>
      </w:r>
    </w:p>
    <w:p>
      <w:pPr>
        <w:pStyle w:val="Normal"/>
        <w:widowControl/>
        <w:ind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ástí nabídky bude technický list  s uvedením parametrů a  vyobrazením pro ověření shody s požadovanými podmínkami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Nabídková cena</w:t>
      </w:r>
      <w:r>
        <w:rPr>
          <w:rFonts w:cs="Arial" w:ascii="Arial" w:hAnsi="Arial"/>
          <w:sz w:val="18"/>
          <w:szCs w:val="18"/>
        </w:rPr>
        <w:t xml:space="preserve"> musí být uvedena jako pevná a neměnná. V ceně budou zahrnuty všechny související úkony dle požadavků zadavatele dle přílohy č. 1 . Případné další vlivy, které zhotovitel předpokládá, budou uvedeny a oceněny samostatně.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ude stanovena v české měně a zpracována v členění  bez daně z přidané hodnoty, DPH a cenu včetně DPH. 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ástí nabídky</w:t>
      </w:r>
      <w:r>
        <w:rPr>
          <w:rFonts w:cs="Arial" w:ascii="Arial" w:hAnsi="Arial"/>
          <w:sz w:val="18"/>
          <w:szCs w:val="18"/>
        </w:rPr>
        <w:t xml:space="preserve"> bude uchazečem </w:t>
      </w:r>
      <w:r>
        <w:rPr>
          <w:rFonts w:cs="Arial" w:ascii="Arial" w:hAnsi="Arial"/>
          <w:b/>
          <w:sz w:val="18"/>
          <w:szCs w:val="18"/>
        </w:rPr>
        <w:t>doplněný a podepsaný návrh kupní smlouvy</w:t>
      </w:r>
      <w:r>
        <w:rPr>
          <w:rFonts w:cs="Arial" w:ascii="Arial" w:hAnsi="Arial"/>
          <w:sz w:val="18"/>
          <w:szCs w:val="18"/>
        </w:rPr>
        <w:t xml:space="preserve">. Doplnění spočívá v identifikačních údajích, ceně a délky záruky, </w:t>
      </w:r>
      <w:r>
        <w:rPr>
          <w:rFonts w:cs="Arial" w:ascii="Arial" w:hAnsi="Arial"/>
          <w:b/>
          <w:sz w:val="18"/>
          <w:szCs w:val="18"/>
        </w:rPr>
        <w:t>která nesmí být nižší než 24 měsíců</w:t>
      </w:r>
      <w:r>
        <w:rPr>
          <w:rFonts w:cs="Arial" w:ascii="Arial" w:hAnsi="Arial"/>
          <w:sz w:val="18"/>
          <w:szCs w:val="18"/>
        </w:rPr>
        <w:t xml:space="preserve">. Ostatní ustanovení nejsou uchazeči oprávněni měnit. 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připomínky či náměty k předložené kupní smlouvě budou uchazečem uvedeny na samostatném dokladu.</w:t>
      </w:r>
    </w:p>
    <w:p>
      <w:pPr>
        <w:pStyle w:val="Normal"/>
        <w:ind w:right="110" w:hanging="4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Další součástí nabídky budou zadavatelem požadované přílohy a dokumenty, </w:t>
      </w:r>
      <w:r>
        <w:rPr>
          <w:rFonts w:cs="Arial" w:ascii="Arial" w:hAnsi="Arial"/>
          <w:sz w:val="18"/>
          <w:szCs w:val="18"/>
        </w:rPr>
        <w:t>především: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a profesní kvalifikační předpoklady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s uveřejněním na profilu zadavatele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cí list nabídky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720" w:right="110" w:hanging="43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Nabídka, návrh kupní smlouvy a další dokumenty</w:t>
      </w:r>
      <w:r>
        <w:rPr>
          <w:rFonts w:cs="Arial" w:ascii="Arial" w:hAnsi="Arial"/>
          <w:sz w:val="18"/>
          <w:szCs w:val="18"/>
        </w:rPr>
        <w:t xml:space="preserve"> musí být podepsány </w:t>
      </w:r>
      <w:r>
        <w:rPr>
          <w:rFonts w:cs="Arial" w:ascii="Arial" w:hAnsi="Arial"/>
          <w:b/>
          <w:sz w:val="18"/>
          <w:szCs w:val="18"/>
        </w:rPr>
        <w:t xml:space="preserve">osobou oprávněnou jednat jménem uchazeče. </w:t>
      </w:r>
      <w:r>
        <w:rPr>
          <w:rFonts w:cs="Arial" w:ascii="Arial" w:hAnsi="Arial"/>
          <w:sz w:val="18"/>
          <w:szCs w:val="18"/>
        </w:rPr>
        <w:t>Pokud jedná jménem či za uchazeče zmocněnec na základě plné moci, musí být v nabídce za návrhem smlouvy předložena plná moc v originále nebo v úředně ověřené kopii</w:t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left="720" w:right="11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87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9.   Další části zadávací dokumentace - příloh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1 – technické podmínky a rozsah dodávk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2 – souhlas s uveřejněním kupní smlouvy  na profilu zadavatel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3 – krycí list nabídky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říloha č. 4 – Návrh kupní smlouvy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říloha č. 5 –</w:t>
      </w:r>
      <w:r>
        <w:rPr/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čestné prohlášeni základní kvalifikace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říloha č. 6 –</w:t>
      </w:r>
      <w:r>
        <w:rPr/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čestné prohlášení- technická kvalifikace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10.    Žádost o 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BodyText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Žádost o dodatečné informace k zadávacím podmínkám</w:t>
      </w:r>
      <w:r>
        <w:rPr>
          <w:rFonts w:cs="Arial" w:ascii="Arial" w:hAnsi="Arial"/>
          <w:sz w:val="18"/>
          <w:szCs w:val="18"/>
        </w:rPr>
        <w:t xml:space="preserve"> je možno podat a doručit písemně nejpozději 3 dny před ukončením lhůty pro podání nabídek</w:t>
      </w:r>
      <w:r>
        <w:rPr/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ádost o dodatečné informace k zadávacím podmínkám musí být písemná (poštou, e-mail) a musí být doručena na adresu: Školní jídelny, Hradec Králové, Hradecká 1219, se sídlem Hradecká 1219, 500 03 Hradec Králové </w:t>
      </w:r>
      <w:r>
        <w:rPr>
          <w:rFonts w:cs="Arial" w:ascii="Arial" w:hAnsi="Arial"/>
          <w:b/>
          <w:sz w:val="18"/>
          <w:szCs w:val="18"/>
        </w:rPr>
        <w:t>tel.: 495511064, 495511046; e-mail: info@jidelnahradeck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CFFFF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11.    OSTA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o plnění je možné shlédnout po předchozí dohodě (telefonicky 495 511 064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si vyhrazuje právo odmítnout všechny nabídky a výzvu k podání nabídky zruši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ům nenáleží žádná náhrada vzniklých nákladů spojených s účastí v soutěž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tin Svátek – ředitel školní jídelny                                         v Hradci  Králové   dne   20. 09. 2016</w:t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i w:val="false"/>
        <w:b/>
        <w:szCs w:val="18"/>
        <w:iCs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1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331d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331d7"/>
    <w:p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31d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331d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9331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9331d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331d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331d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331d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9331d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31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331d7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9331d7"/>
    <w:pPr>
      <w:widowControl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9331d7"/>
    <w:pPr>
      <w:widowControl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9331d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9331d7"/>
    <w:pPr>
      <w:widowControl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idelnahrade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1173</Words>
  <Characters>6924</Characters>
  <CharactersWithSpaces>8081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3:00Z</dcterms:created>
  <dc:creator>Vedouci</dc:creator>
  <dc:description/>
  <dc:language>en-US</dc:language>
  <cp:lastModifiedBy>Vedouci</cp:lastModifiedBy>
  <dcterms:modified xsi:type="dcterms:W3CDTF">2016-09-20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