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1 ke Smlouvě o park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P Hradec Králové, a.s. </w:t>
      </w:r>
    </w:p>
    <w:p>
      <w:pPr>
        <w:pStyle w:val="Normal"/>
        <w:rPr/>
      </w:pPr>
      <w:r>
        <w:rPr/>
        <w:t>se sídlem Antala Staška 510/38, Praha 4 – Krč, PSČ 141 00</w:t>
      </w:r>
    </w:p>
    <w:p>
      <w:pPr>
        <w:pStyle w:val="Normal"/>
        <w:rPr/>
      </w:pPr>
      <w:r>
        <w:rPr/>
        <w:t>IČ 60112590, DIČ 60112590</w:t>
      </w:r>
    </w:p>
    <w:p>
      <w:pPr>
        <w:pStyle w:val="Normal"/>
        <w:rPr/>
      </w:pPr>
      <w:r>
        <w:rPr/>
        <w:t>zapsaná v Obchodním rejstříku vedeném soudem v Praze, spisová značka C 181876</w:t>
      </w:r>
      <w:bookmarkStart w:id="0" w:name="_GoBack"/>
      <w:bookmarkEnd w:id="0"/>
    </w:p>
    <w:p>
      <w:pPr>
        <w:pStyle w:val="Normal"/>
        <w:rPr/>
      </w:pPr>
      <w:r>
        <w:rPr/>
        <w:t>jednající panem Ing. Dušanem Čížkem, MBA, předsedou představenstva</w:t>
      </w:r>
    </w:p>
    <w:p>
      <w:pPr>
        <w:pStyle w:val="Normal"/>
        <w:rPr/>
      </w:pPr>
      <w:r>
        <w:rPr/>
        <w:t>číslo účtu 78-899 893 0207/0100</w:t>
      </w:r>
    </w:p>
    <w:p>
      <w:pPr>
        <w:pStyle w:val="Normal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rPr/>
      </w:pPr>
      <w:r>
        <w:rPr/>
        <w:t>se sídlem Pivovarské náměstí 1245, Hradec Králové, PSČ 500 03</w:t>
      </w:r>
    </w:p>
    <w:p>
      <w:pPr>
        <w:pStyle w:val="Normal"/>
        <w:rPr/>
      </w:pPr>
      <w:r>
        <w:rPr/>
        <w:t>IČ 70889546  DIČ  CZ 70889546</w:t>
      </w:r>
    </w:p>
    <w:p>
      <w:pPr>
        <w:pStyle w:val="Normal"/>
        <w:rPr/>
      </w:pPr>
      <w:r>
        <w:rPr/>
        <w:t>jednající panem Bc. Lubomírem Francem, hejtmanem</w:t>
      </w:r>
    </w:p>
    <w:p>
      <w:pPr>
        <w:pStyle w:val="Normal"/>
        <w:rPr/>
      </w:pPr>
      <w:r>
        <w:rPr/>
        <w:t>číslo účtu 27-203 110 0257/0100</w:t>
      </w:r>
    </w:p>
    <w:p>
      <w:pPr>
        <w:pStyle w:val="Normal"/>
        <w:rPr/>
      </w:pPr>
      <w:r>
        <w:rPr/>
        <w:t>(dále jen „drž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uzavřely dne 1. 2. 2008 Smlouvu o parkování podle zákona č. 40/1964 Sb., Občanský zákoník, ve znění dodatku č. 1 ze dne 19. 12. 2008, dodatku č. 2 ze dne 30. 6. 2009, dodatku č. 3 ze dne 14. 1. 2010, dodatku č. 4 ze dne 6. 10. 2010, dodatku č. 5 ze dne 16. 12. 2011, dodatku č. 6 ze den 10.12.2012 a dodatku č. 7 ze dne 12.3.2013 a dodatku č. 8 ze dne 26.11.2013, dodatku č. 9 ze dne 1.10.2014 a dodatku č. 10 ze dne 7.12.2015 za účelem umožnění využití parkovacích míst držitelem v Parkovacím domu objektu RegioCentra Nový Pivovar v Hradci Králové, (dále jen „Smlouva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uvní strany se níže uvedeného dne, měsíce a roku dohodly uzavřít t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1 ke Smlouvě o park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ávající znění odstavce </w:t>
      </w:r>
      <w:r>
        <w:rPr>
          <w:b/>
        </w:rPr>
        <w:t>1. Článku II. Smlouvy</w:t>
      </w:r>
      <w:r>
        <w:rPr/>
        <w:t xml:space="preserve"> se nahrazuje následujícím zněn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vozovatel na základě Smlouvy umožní držiteli s účinností od 1. 1. 2017 do 31. 12. 2017 využívat 100 parkovacích míst v PD bez konkrétního určení parkovacích míst, a to vždy od 00:00 hod. pondělí do 24:00 hod. pátku kalendářního týdne. V době od 00:00 hod. soboty do 24:00 hod. neděle kalendářního týdne umožní provozovatel parkování 10 vozidlům držitele, a to vozidlům vybavených parkovacími kartami, jejichž seznam je přílohou č. 1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3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3. </w:t>
        <w:tab/>
        <w:t xml:space="preserve">Cena za užívání 100 parkovacích míst ve smyslu odstavce 1 se od 1. 1. 2017 s dobou platnosti do 31. 12. 2017 sjednává maximálně ve výši 1.787.800,- Kč bez DPH + DPH dle aktuální platné sazby. </w:t>
      </w:r>
    </w:p>
    <w:p>
      <w:pPr>
        <w:pStyle w:val="Normal"/>
        <w:ind w:left="708" w:hanging="0"/>
        <w:rPr/>
      </w:pPr>
      <w:r>
        <w:rPr/>
        <w:t>Cena je splatná na základě faktury vystavené provozovatelem, a to do 30 dnů od jejího doručení držiteli. Fakturuje se částka na celý rok, splatnost je nejdříve do 30. červ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6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>Provozovatel se podpisem Smlouvy zavazuje poskytnout držiteli nad rámec stávajícího rozsahu Smlouvy 20 kusů abonentních parkovacích karet na jeden kalendářní rok počínaje 1. 1. 2017 s dobou platnosti do 31. 12. 2017 za celkovou úplatu ve výši 245.454,- Kč bez DPH (slovy: dvěstěčtyřicetpět tisíc čtyřistapadesátčtyři korun českých). Seznam abonentních karet, včetně jejich identifikačních čísel spolu s provozním řádem Parkovacího domu objektu RegioCentra Nový Pivovar v Hradci Králové v režimu pro držitele abonentních karet, je nedílnou součástí tohoto dodatku jako Příloh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7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>Úplata za abonentní karty v rozsahu stanoveném Článkem II odstavec 6 je splatná po protokolárním předání karet nejdříve však 30. června 2017. Provozovatel se podpisem Smlouvy zavazuje vystavit držiteli daňový doklad, který bude splňovat náležitosti příslušných zákonných ustanov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left"/>
        <w:rPr/>
      </w:pPr>
      <w:r>
        <w:rPr/>
        <w:t>Oprávnění provozovatele k omezení držitele v užívání parkovacích míst či k ukončení platnosti vydané parkovací k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poslední věty odstavce </w:t>
      </w:r>
      <w:r>
        <w:rPr>
          <w:b/>
        </w:rPr>
        <w:t>1. Článku IV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kových případech má provozovatel povinnost vrátit držiteli poměrnou část ceny dle článku II., a to nejpozději k 31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poslední věty odstavce </w:t>
      </w:r>
      <w:r>
        <w:rPr>
          <w:b/>
        </w:rPr>
        <w:t>2. Článku IV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případech, kdy omezení není na straně držitele a trvá více jak 10 dní má provozovatel povinnost vrátit držiteli poměrnou část ceny dle článku II., a to nejpozději k 31. 12.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, práva a povinnosti vyplývající ze Smlouvy zůstávají nedotčená.</w:t>
      </w:r>
    </w:p>
    <w:p>
      <w:pPr>
        <w:pStyle w:val="Normal"/>
        <w:rPr/>
      </w:pPr>
      <w:r>
        <w:rPr/>
        <w:t>Tento dodatek Smlouvy je vyhotoven ve čtyřech stejnopisech, z nichž každá ze smluvních stran obdrží po podpisu dva stejnopisy.</w:t>
      </w:r>
    </w:p>
    <w:p>
      <w:pPr>
        <w:pStyle w:val="Normal"/>
        <w:rPr/>
      </w:pPr>
      <w:r>
        <w:rPr/>
        <w:t>Tento dodatek Smlouvy nabývá platnosti a účinnosti dnem jeho podpisu smluvními str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ření tohoto dodatku Smlouvy bylo schváleno usnesením Rady Královéhradeckého kraje č. RK/………/……………/2016 ze dne ……………………..2016. 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Hradci Králové, dne................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Dušan Čížek, MB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>ISP Hradec Králové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Hradci Králové, dne................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. Lubomír Franc</w:t>
            </w:r>
          </w:p>
          <w:p>
            <w:pPr>
              <w:pStyle w:val="Normal"/>
              <w:jc w:val="center"/>
              <w:rPr/>
            </w:pPr>
            <w:r>
              <w:rPr/>
              <w:t>hejtman</w:t>
            </w:r>
          </w:p>
          <w:p>
            <w:pPr>
              <w:pStyle w:val="Normal"/>
              <w:jc w:val="center"/>
              <w:rPr/>
            </w:pPr>
            <w:r>
              <w:rPr/>
              <w:t>Královéhradecký kra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8:00Z</dcterms:created>
  <dc:creator>Kaizar</dc:creator>
  <dc:description/>
  <cp:keywords/>
  <dc:language>en-US</dc:language>
  <cp:lastModifiedBy>Tobišková Lenka Mgr.</cp:lastModifiedBy>
  <cp:lastPrinted>2014-09-10T16:02:00Z</cp:lastPrinted>
  <dcterms:modified xsi:type="dcterms:W3CDTF">2016-08-11T07:27:00Z</dcterms:modified>
  <cp:revision>5</cp:revision>
  <dc:subject/>
  <dc:title/>
</cp:coreProperties>
</file>