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6"/>
        </w:numPr>
        <w:ind w:left="426" w:hanging="426"/>
        <w:rPr>
          <w:sz w:val="24"/>
        </w:rPr>
      </w:pPr>
      <w:r>
        <w:rPr>
          <w:sz w:val="24"/>
        </w:rPr>
        <w:t>Příloha zadávací dokumentace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poskytování právních služeb,</w:t>
      </w:r>
    </w:p>
    <w:p>
      <w:pPr>
        <w:pStyle w:val="Normal"/>
        <w:jc w:val="center"/>
        <w:rPr/>
      </w:pPr>
      <w:r>
        <w:rPr>
          <w:b/>
        </w:rPr>
        <w:t>kterou podle občanského zákoníku č. 89/2012 Sb. a zák. č. 85/1996</w:t>
      </w:r>
      <w:r>
        <w:rPr>
          <w:b/>
          <w:sz w:val="32"/>
        </w:rPr>
        <w:t xml:space="preserve"> Sb. </w:t>
      </w:r>
      <w:r>
        <w:rPr>
          <w:b/>
        </w:rPr>
        <w:t>uzavřená mezi uzavřeli:</w:t>
      </w:r>
    </w:p>
    <w:p>
      <w:pPr>
        <w:pStyle w:val="Normal"/>
        <w:jc w:val="both"/>
        <w:rPr/>
      </w:pPr>
      <w:r>
        <w:rPr/>
      </w:r>
    </w:p>
    <w:p>
      <w:pPr>
        <w:pStyle w:val="Zkladntext22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blastní nemocnice Náchod a.s.</w:t>
      </w:r>
    </w:p>
    <w:p>
      <w:pPr>
        <w:pStyle w:val="Normal"/>
        <w:ind w:left="180" w:firstLine="528"/>
        <w:rPr/>
      </w:pPr>
      <w:r>
        <w:rPr/>
        <w:t>Purkyňova 446, 547 01  Náchod</w:t>
      </w:r>
    </w:p>
    <w:p>
      <w:pPr>
        <w:pStyle w:val="Normal"/>
        <w:ind w:left="180" w:firstLine="528"/>
        <w:rPr/>
      </w:pPr>
      <w:r>
        <w:rPr/>
        <w:t>IČ: 26000202</w:t>
      </w:r>
    </w:p>
    <w:p>
      <w:pPr>
        <w:pStyle w:val="Normal"/>
        <w:rPr/>
      </w:pPr>
      <w:r>
        <w:rPr/>
        <w:t xml:space="preserve">   </w:t>
      </w:r>
      <w:r>
        <w:rPr/>
        <w:tab/>
        <w:t>zastoupen předsedou představenstva Ing. Zbyňkem Chotěborský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ále jen klien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.</w:t>
        <w:tab/>
      </w:r>
      <w:r>
        <w:rPr/>
        <w:t>bude uveden advokát či právnická osoba oprávněná poskytovat advokacii včetně identifikačních údajů – kontaktní údaje (osoby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ále jen advokát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 a rozsah právních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Touto smlouvou se advokát zavazuje poskytovat klientovi právní pomoc spočívající v jeho zastupování na území České republiky v následujícím rozsahu: </w:t>
      </w:r>
    </w:p>
    <w:p>
      <w:pPr>
        <w:pStyle w:val="Normal"/>
        <w:jc w:val="both"/>
        <w:rPr/>
      </w:pPr>
      <w:r>
        <w:rPr/>
      </w:r>
    </w:p>
    <w:p>
      <w:pPr>
        <w:pStyle w:val="Bno"/>
        <w:numPr>
          <w:ilvl w:val="0"/>
          <w:numId w:val="3"/>
        </w:numPr>
        <w:ind w:left="851" w:hanging="425"/>
        <w:rPr>
          <w:bCs/>
          <w:szCs w:val="24"/>
        </w:rPr>
      </w:pPr>
      <w:r>
        <w:rPr>
          <w:bCs/>
          <w:szCs w:val="24"/>
        </w:rPr>
        <w:t>komplexní právní služby ke smluvním vztahům – pracovní smlouvy, kupní smlouvy, smlouvy o dílo, obchodní a občanskoprávní smlouvy,</w:t>
      </w:r>
    </w:p>
    <w:p>
      <w:pPr>
        <w:pStyle w:val="Bno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141"/>
        <w:rPr>
          <w:bCs/>
          <w:szCs w:val="24"/>
        </w:rPr>
      </w:pPr>
      <w:r>
        <w:rPr>
          <w:bCs/>
          <w:szCs w:val="24"/>
        </w:rPr>
        <w:t>poradenství v oblasti vnitřních předpisů,</w:t>
      </w:r>
    </w:p>
    <w:p>
      <w:pPr>
        <w:pStyle w:val="Bno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141"/>
        <w:rPr>
          <w:bCs/>
          <w:szCs w:val="24"/>
        </w:rPr>
      </w:pPr>
      <w:r>
        <w:rPr>
          <w:bCs/>
          <w:szCs w:val="24"/>
        </w:rPr>
        <w:t>jednání s orgány státní správy a místní samosprávy,</w:t>
      </w:r>
    </w:p>
    <w:p>
      <w:pPr>
        <w:pStyle w:val="Bn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bCs/>
          <w:szCs w:val="24"/>
        </w:rPr>
      </w:pPr>
      <w:r>
        <w:rPr>
          <w:bCs/>
          <w:szCs w:val="24"/>
        </w:rPr>
        <w:t xml:space="preserve">znalost předpisů a problematiky veřejných zakázek, příprava zadávací dokumentace a zadávacího řízení, zatupování zadavatele v tomto řízení; znalost práva z oblasti zdravotnictví (zejména zákon o zdravotních službách, o ochraně veřejného zdraví, odpovědnost a náhrada újmy, problematika vztahu ke zdravotním pojišťovnám. </w:t>
      </w:r>
    </w:p>
    <w:p>
      <w:pPr>
        <w:pStyle w:val="Bno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141"/>
        <w:rPr>
          <w:bCs/>
          <w:szCs w:val="24"/>
        </w:rPr>
      </w:pPr>
      <w:r>
        <w:rPr>
          <w:bCs/>
          <w:szCs w:val="24"/>
        </w:rPr>
        <w:t xml:space="preserve">zastoupení zadavatele v soudním, rozhodčím či správním řízení, </w:t>
      </w:r>
    </w:p>
    <w:p>
      <w:pPr>
        <w:pStyle w:val="Bno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141"/>
        <w:rPr>
          <w:bCs/>
          <w:szCs w:val="24"/>
        </w:rPr>
      </w:pPr>
      <w:r>
        <w:rPr>
          <w:bCs/>
          <w:szCs w:val="24"/>
        </w:rPr>
        <w:t>poradenství v uvedených oblastech práva</w:t>
      </w:r>
    </w:p>
    <w:p>
      <w:pPr>
        <w:pStyle w:val="Bno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141"/>
        <w:rPr>
          <w:bCs/>
          <w:szCs w:val="24"/>
        </w:rPr>
      </w:pPr>
      <w:r>
        <w:rPr>
          <w:bCs/>
          <w:szCs w:val="24"/>
        </w:rPr>
        <w:t>ostatní právní služby spojené s činností zadavatele.</w:t>
      </w:r>
    </w:p>
    <w:p>
      <w:pPr>
        <w:pStyle w:val="Bno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no"/>
        <w:numPr>
          <w:ilvl w:val="0"/>
          <w:numId w:val="2"/>
        </w:numPr>
        <w:spacing w:before="0" w:after="0"/>
        <w:ind w:left="426" w:hanging="426"/>
        <w:rPr>
          <w:bCs/>
          <w:szCs w:val="24"/>
        </w:rPr>
      </w:pPr>
      <w:r>
        <w:rPr>
          <w:bCs/>
          <w:szCs w:val="24"/>
        </w:rPr>
        <w:t>Tuto právní pomoc bude advokát poskytovat klientovi formou zpracování příslušných dokumentů, poskytováním právních konzultací a porad, poskytování podpory při jednáních klienta s partnery a případně protistranou a zastupování klienta v příslušných řízeních.</w:t>
      </w:r>
    </w:p>
    <w:p>
      <w:pPr>
        <w:pStyle w:val="Bno"/>
        <w:spacing w:before="0" w:after="0"/>
        <w:ind w:left="426" w:hanging="0"/>
        <w:rPr>
          <w:bCs/>
          <w:szCs w:val="24"/>
        </w:rPr>
      </w:pPr>
      <w:r>
        <w:rPr>
          <w:bCs/>
          <w:szCs w:val="24"/>
        </w:rPr>
        <w:t xml:space="preserve">Právní pomoc bude poskytována v sídle advokáta s výjimkou, kdy si klient vymíní, aby právní pomoc byla poskytnuta v jeho sídle, a dále bude právní pomoc poskytována v místě příslušného jednání či úkonu před tím kterým správním nebo soudním orgánem. </w:t>
      </w:r>
    </w:p>
    <w:p>
      <w:pPr>
        <w:pStyle w:val="Bno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no"/>
        <w:numPr>
          <w:ilvl w:val="0"/>
          <w:numId w:val="2"/>
        </w:numPr>
        <w:spacing w:before="0" w:after="0"/>
        <w:ind w:left="426" w:hanging="426"/>
        <w:rPr>
          <w:bCs/>
          <w:szCs w:val="24"/>
        </w:rPr>
      </w:pPr>
      <w:r>
        <w:rPr>
          <w:bCs/>
          <w:szCs w:val="24"/>
        </w:rPr>
        <w:t xml:space="preserve">Advokát s klientem sjednávají, že advokát bude pro klienta dostupný v pracovní dny po běžnou pracovní dobu do 4 hodin a v této lhůtě je advokát povinen reagovat na požadavek klienta v rámci předmětu plnění dle této smlouvy. Reakcí na problematiku se rozumí zejména vyhodnocení problému z hlediska neodkladnosti, v případě neodkladného problému i předpokládaný návrh řešení a takových jednání, aby klient neutrpěl újmu. U problémů, které nebudou neodkladné, uvede advokát předpokládanou dobu jejich vyřešení. Běžnou pracovní dobou se rozumí  pondělí až pátek doba od 8 do 17 hodin, v pátek od 8 do 15 hodin. Advokát se zavazuje zabezpečit přítomnost svou, nebo osoby, kterou prokazuje splnění technických a kvalifikačních předpokladů, v sídle klienta následující pracovní den poté, co byl o tuto přítomnost požádán. </w:t>
      </w:r>
    </w:p>
    <w:p>
      <w:pPr>
        <w:pStyle w:val="Bno"/>
        <w:spacing w:before="0" w:after="0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Bno"/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áva a povinnosti smluvních stran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Klient se zavazuje včas informovat advokáta o všech svých požadavcích v souvislosti s poskytováním právních služeb, které mohou mít na jejich poskytování vliv. Klient se zavazuje poskytovat advokátovi potřebnou součinnost k řádnému výkonu právních služeb. 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Klient se zavazuje, že podle pokynů advokáta zajistí potřebnou dokumentaci, která je v jeho držení a vynaloží veškeré úsilí k zajištění dokumentace v držení třetí osoby, či státního orgánu a předá ji advokátovi, který ji potřebuje pro poskytování právních služeb a který v případě potřeby vrátí klientovi zpět. 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Pokud při poskytování právních služeb vznikne potřeba udělit advokátovi plnou moc, na základě které bude advokát zastupovat klienta v příslušném řízení, tak klient vystaví plnou moc na základě požadavků advokáta obratem, aby nedošlo k možnému prodlení při poskytování právní služby. 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Advokát je povinen postupovat s odbornou péčí, chránit a prosazovat práva a oprávněné zájmy klienta a řídit se jeho pokyny. Pokyny klienta není vázán, jsou-li v rozporu se zákonem nebo s příslušným stavovským předpisem, o čemž je povinen klienta přiměřeně poučit. Advokát odpovídá klientovi za škodu, kterou mu způsobil v souvislosti s výkonem advokacie a advokát odpovídá za škodu způsobenou klientovi i tehdy, byla-li škoda způsobena v souvislosti s výkonem advokacie, jeho zástupcem nebo jiným jeho zaměstnancem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Advokát se zavazuje, že bude klienta informovat o průběhu sporu a o jednáních s jinými subjekty v souvislosti se spory tak, aby klient měl přehled o tom, jak právní problematika, kterou advokát pro klienta zpracovává, je řešen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Advokát je povinen zachovávat mlčenlivost o všech skutečnostech, o kterých se dozvěděl v souvislosti s poskytováním právních služeb a tatáž povinnost se vztahuje i na zaměstnance advokáta. Bez předchozího souhlasu klienta, právě s odkazem na povinnost mlčenlivosti není advokát oprávněn ve vztahu k problematice klienta podávat žádné informace. 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 advokáta a její splat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skytování právních služeb se sjednává ve smyslu vyhl. 177/1996 Sb. hodinová smluvní odměna ve výši ……... bez DPH, přičemž předpokládaný rozsah poskytování právních služeb v měsíci je 70 hodin. Další smluvní odměna při překročení předpokládaného rozsahu náleží advokátovi pouze tehdy, je-li předpokládaný rozsah překročen o 30 %, takže po tomto překročení je advokát oprávněn požadovat další hodinovou smluvní odmě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inovou odměnu vyúčtuje advokát klientovi jednou měsíčně, vždy za každý kalendářní měsíc pozadu s tím, že přílohou faktury, nebo sama faktura, bude obsahovat výčet poskytnutých právních služeb s uvedením doby, po kterou byly tyto služby poskytovány s tím, že doba poskytování právních služeb se sčítá. Splatnost odměny vyúčtované fakturou bude 30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dměně nejsou zahrnuty hotové náklady advokáta, což jsou zejména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náhrady za použití motorového vozidla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náhrady za cestovné v souvislosti s použitím jiného dopravního prostředku mimo obec Náchod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správní poplatky, soudní poplatky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zálohy v řízeních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 xml:space="preserve">jiná plnění, ke kterým je klient vyzván, aby je hradil na účet správních či soudních orgánů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poštovné a telefonní poplatky s výjimkou vnitrostátního poštovného a vnitrostátních telefonních popl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ovně se sjednává, že mimo dohodnutou odměnu není advokát po klientovi oprávněn požadovat náhradu za použití motorového vozidla či cestovné jiným dopravním prostředkem za dopravu z místa kanceláře advokáta do sídla klienta a zpě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inová odměna se nesjednává za čas strávený na ce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vokátovi náleží přiznaná náhrada řízení vyúčtovaná druhé straně ve sporu ve výši přiznané soudem, snížená o zaplacený soudní poplatek a zálohy, které jsou příjmem soudu. Takto přiznaná náhrada nákladů řízení, snížená o zaplacené soudní poplatky a zálohy, náleží advokátovi v okamžiku, jakmile je dlužníkem zaplacena. </w:t>
      </w:r>
    </w:p>
    <w:p>
      <w:pPr>
        <w:pStyle w:val="Normal"/>
        <w:jc w:val="both"/>
        <w:rPr/>
      </w:pPr>
      <w:r>
        <w:rPr/>
        <w:t xml:space="preserve">Pro případ porušení povinnosti advokáta uvedené v čl. V. 3 této smlouvy, týkající se dostupnosti advokáta pro potřeby klienta (reakce na dotaz, zajištění přítomnosti), se sjednává smluvní pokuta ve výši 500,- Kč za každé jednotlivé porušení povinnosti advokáta. Smluvní pokutu je advokát povinen zaplatit do 5 dnů poté, co byl k její úhradě klientem vyzván. Klient je oprávněn smluvní pokutu započíst oproti povinnosti zaplatit advokátovi odmě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oplatněnému nároku na smluvní pokutu a jejím zaplacením není dotčeno právo klienta na náhradu š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 xml:space="preserve">Tato smlouva se uzavírá na dobu neurčitou. 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>Tuto smlouvu může každá smluvní strana vypovědět v 4 měsíční výpovědní lhůtě, která počíná běže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 xml:space="preserve">Dojde-li k podstatnému porušení smlouvy ze strany advokáta tím, že nebude i přes předchozí písemné upozornění plnit povinnosti uvedené zejména v čl. I. 3. smlouvy, nebo dojde-li k narušení nezbytné důvěry mezi advokátem a klientem, tak je klient oprávněn od smlouvy odstoupit. Odstoupením se smlouva ruší od okamžiku, kdy odstoupení bylo doručeno druhé smluvní straně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 xml:space="preserve">Po ukončení smlouvy je advokát povinen klientovi vrátit a vydat dokumentaci, kterou měl pro poskytování právních služeb, zejména dokumentaci ze soudních a správních jednání. Všechna podání apod. 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 xml:space="preserve">Klient je oprávněn v průběhu toho kterého řízení, v němž jej advokát zastupuje na základě plné moci, odvolat tomuto advokátovi plnou moc pro zastupování v tomto řízení a udělit případně plnou moc jiné osobě. Odvolání plné moci v tom kterém řízení však nemá vliv na trvání této smlouvy a neznamená ukončení této smlouvy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Kontaktní osob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Kontaktními osoba klienta jsou: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Jméno, příjmení</w:t>
      </w:r>
    </w:p>
    <w:p>
      <w:pPr>
        <w:pStyle w:val="ListParagraph"/>
        <w:ind w:left="0" w:hanging="0"/>
        <w:rPr/>
      </w:pPr>
      <w:r>
        <w:rPr/>
        <w:t>funkce</w:t>
      </w:r>
    </w:p>
    <w:p>
      <w:pPr>
        <w:pStyle w:val="ListParagraph"/>
        <w:ind w:left="0" w:hanging="0"/>
        <w:rPr/>
      </w:pPr>
      <w:r>
        <w:rPr/>
        <w:t xml:space="preserve">telefon </w:t>
      </w:r>
    </w:p>
    <w:p>
      <w:pPr>
        <w:pStyle w:val="ListParagraph"/>
        <w:ind w:left="0" w:hanging="0"/>
        <w:rPr/>
      </w:pPr>
      <w:r>
        <w:rPr/>
        <w:t>e-mail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Kontaktními osobami advokáta jsou: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Jméno, příjmení</w:t>
      </w:r>
    </w:p>
    <w:p>
      <w:pPr>
        <w:pStyle w:val="ListParagraph"/>
        <w:ind w:left="0" w:hanging="0"/>
        <w:rPr/>
      </w:pPr>
      <w:r>
        <w:rPr/>
        <w:t>funkce</w:t>
      </w:r>
    </w:p>
    <w:p>
      <w:pPr>
        <w:pStyle w:val="ListParagraph"/>
        <w:ind w:left="0" w:hanging="0"/>
        <w:rPr/>
      </w:pPr>
      <w:r>
        <w:rPr/>
        <w:t>telefon</w:t>
      </w:r>
    </w:p>
    <w:p>
      <w:pPr>
        <w:pStyle w:val="ListParagraph"/>
        <w:ind w:left="0" w:hanging="0"/>
        <w:rPr/>
      </w:pPr>
      <w:r>
        <w:rPr/>
        <w:t>e-mail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Kontakty na advokáta mimo kontaktní osoby jsou: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…………………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Smluvní strany budou při vzájemné komunikaci využívat kontakty, které jsou uvedeny v této smlouvě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Každá smluvní strana je oprávněna změnit kontakty a kontaktní osoby, přičemž ke změně dochází v okamžiku prokazatelného doručení písemného sdělení o změně kontaktů druhé smluvní straně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tahy touto smlouvou výslovně neupravené se řídí občanským zákoníkem č. 89/2012 Sb. a zákonem č. 85/1996 Sb. o advokacii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 ………… dne …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                                          ...................................................</w:t>
      </w:r>
    </w:p>
    <w:p>
      <w:pPr>
        <w:pStyle w:val="Normal"/>
        <w:rPr/>
      </w:pPr>
      <w:r>
        <w:rPr/>
        <w:tab/>
        <w:t xml:space="preserve">      klient </w:t>
        <w:tab/>
        <w:tab/>
        <w:tab/>
        <w:tab/>
        <w:tab/>
        <w:tab/>
        <w:tab/>
        <w:t xml:space="preserve">     advok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90"/>
      </w:pPr>
      <w:rPr/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2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noChar1" w:customStyle="1">
    <w:name w:val="_bno Char1"/>
    <w:link w:val="Bno"/>
    <w:qFormat/>
    <w:rsid w:val="004e020d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4e020d"/>
    <w:rPr>
      <w:rFonts w:ascii="Times New Roman" w:hAnsi="Times New Roman" w:eastAsia="Times New Roman" w:cs="Times New Roman"/>
      <w:b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1a5d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o" w:customStyle="1">
    <w:name w:val="_bno"/>
    <w:basedOn w:val="Normal"/>
    <w:link w:val="BnoChar1"/>
    <w:qFormat/>
    <w:rsid w:val="004e020d"/>
    <w:pPr>
      <w:spacing w:lineRule="atLeast" w:line="320" w:before="0" w:after="120"/>
      <w:ind w:left="720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4e020d"/>
    <w:pPr>
      <w:spacing w:before="0" w:after="0"/>
      <w:ind w:left="720" w:hanging="0"/>
      <w:contextualSpacing/>
    </w:pPr>
    <w:rPr/>
  </w:style>
  <w:style w:type="paragraph" w:styleId="Zkladntext22" w:customStyle="1">
    <w:name w:val="Základní text 22"/>
    <w:basedOn w:val="Normal"/>
    <w:qFormat/>
    <w:rsid w:val="004e020d"/>
    <w:pPr>
      <w:suppressAutoHyphens w:val="false"/>
      <w:overflowPunct w:val="true"/>
      <w:jc w:val="both"/>
      <w:textAlignment w:val="baseline"/>
    </w:pPr>
    <w:rPr>
      <w:szCs w:val="20"/>
      <w:lang w:eastAsia="cs-CZ"/>
    </w:rPr>
  </w:style>
  <w:style w:type="paragraph" w:styleId="Title">
    <w:name w:val="Title"/>
    <w:basedOn w:val="Normal"/>
    <w:link w:val="NzevChar"/>
    <w:qFormat/>
    <w:rsid w:val="004e020d"/>
    <w:pPr>
      <w:suppressAutoHyphens w:val="false"/>
      <w:jc w:val="center"/>
    </w:pPr>
    <w:rPr>
      <w:b/>
      <w:sz w:val="3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1a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330</Words>
  <Characters>7853</Characters>
  <CharactersWithSpaces>91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2:00Z</dcterms:created>
  <dc:creator>AK-4</dc:creator>
  <dc:description/>
  <dc:language>en-US</dc:language>
  <cp:lastModifiedBy>Michaela Kapustová</cp:lastModifiedBy>
  <cp:lastPrinted>2016-08-04T05:16:00Z</cp:lastPrinted>
  <dcterms:modified xsi:type="dcterms:W3CDTF">2016-08-04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