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znam subdodavatelů</w:t>
      </w:r>
      <w:bookmarkStart w:id="0" w:name="_GoBack"/>
      <w:bookmarkEnd w:id="0"/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veřejné zakázce malého rozsahu II. kategorie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Tisk a dodání propagačních předmětů – nástěnných kalendářů“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Zadavatel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: </w:t>
        <w:tab/>
        <w:tab/>
        <w:tab/>
        <w:tab/>
        <w:t xml:space="preserve">Královéhradecký kraj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ídlo: </w:t>
        <w:tab/>
        <w:tab/>
        <w:tab/>
        <w:tab/>
        <w:t xml:space="preserve">Pivovarské náměstí 1245, 500 03 Hradec Králové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ab/>
        <w:tab/>
        <w:t xml:space="preserve">70889546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ab/>
        <w:tab/>
        <w:t xml:space="preserve">CZ 70889546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oprávněná jednat: </w:t>
        <w:tab/>
        <w:t xml:space="preserve">Mgr. Ivana Kudrnáčová, </w:t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doucí odboru regionálního rozvoje, grantů a dotací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Uchazeč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a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a: </w:t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94"/>
        <w:gridCol w:w="317"/>
      </w:tblGrid>
      <w:tr>
        <w:trPr>
          <w:trHeight w:val="248" w:hRule="atLeast"/>
        </w:trPr>
        <w:tc>
          <w:tcPr>
            <w:tcW w:w="9194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eznam subdodavatelů: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Style w:val="Mkatabulky"/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6"/>
              <w:gridCol w:w="1808"/>
              <w:gridCol w:w="2816"/>
              <w:gridCol w:w="4034"/>
            </w:tblGrid>
            <w:tr>
              <w:trPr>
                <w:trHeight w:val="916" w:hRule="atLeast"/>
              </w:trPr>
              <w:tc>
                <w:tcPr>
                  <w:tcW w:w="5050" w:type="dxa"/>
                  <w:gridSpan w:val="3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  <w:tc>
                <w:tcPr>
                  <w:tcW w:w="403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Činnost subdodavatele, kterou bude při realizaci provádět: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  <w:t>1.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cs-CZ" w:eastAsia="en-US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 xml:space="preserve">Obchodní firma nebo název/obchodní firma nebo jméno a příjmení: </w:t>
                  </w:r>
                </w:p>
              </w:tc>
              <w:tc>
                <w:tcPr>
                  <w:tcW w:w="281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403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cs-CZ" w:eastAsia="en-US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Sídlo / Místo podnikání, popř. místo trvalého pobytu:</w:t>
                  </w:r>
                </w:p>
              </w:tc>
              <w:tc>
                <w:tcPr>
                  <w:tcW w:w="281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403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cs-CZ" w:eastAsia="en-US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IČ:</w:t>
                  </w:r>
                </w:p>
              </w:tc>
              <w:tc>
                <w:tcPr>
                  <w:tcW w:w="281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403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cs-CZ" w:eastAsia="en-US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či za subdodavatele:</w:t>
                  </w:r>
                </w:p>
              </w:tc>
              <w:tc>
                <w:tcPr>
                  <w:tcW w:w="281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403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cs-CZ" w:eastAsia="en-US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Spisová značka v obchodním rejstříku:</w:t>
                  </w:r>
                </w:p>
              </w:tc>
              <w:tc>
                <w:tcPr>
                  <w:tcW w:w="281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403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cs-CZ" w:eastAsia="en-US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Tel./fax:</w:t>
                  </w:r>
                </w:p>
              </w:tc>
              <w:tc>
                <w:tcPr>
                  <w:tcW w:w="281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403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cs-CZ" w:eastAsia="en-US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E-mail:</w:t>
                  </w:r>
                </w:p>
              </w:tc>
              <w:tc>
                <w:tcPr>
                  <w:tcW w:w="281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4034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známka: Tabulku Uchazeč použije tolikrát, kolik bude mít subdodavatelů.</w:t>
            </w:r>
          </w:p>
        </w:tc>
        <w:tc>
          <w:tcPr>
            <w:tcW w:w="317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7f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7f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d7fd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7f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7f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d7f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4:00Z</dcterms:created>
  <dc:creator>Mikulec Michal Bc</dc:creator>
  <dc:description/>
  <dc:language>en-US</dc:language>
  <cp:lastModifiedBy>Mikulec Michal Bc</cp:lastModifiedBy>
  <dcterms:modified xsi:type="dcterms:W3CDTF">2016-07-04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