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98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SÚS Královéhradeckého kraje a.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4076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3.5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firstLine="1980"/>
        <w:rPr/>
      </w:pPr>
      <w:r>
        <w:rPr/>
        <w:t>Kutnohorská 59, Hradec Králové – Plačice, 500 04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28905</wp:posOffset>
                </wp:positionV>
                <wp:extent cx="5782945" cy="762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304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.15pt" to="454.65pt,10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pracovišti a rizicích včetně  opatř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souladu se zákonem 262/2006 S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IZIK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PATŘENÍ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 xml:space="preserve">Nehody vozidel na komunikacích </w:t>
            </w:r>
            <w:r>
              <w:rPr/>
              <w:t>– sjetí vozidla mimo komunikaci, náraz vozidla do překážky, dopravní nehod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ři vjezdu do areálu se řídit pokyny ostrahy nebo vedoucího pracovní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používání OOPP s retroreflexní úpravou s vysokou viditelností – minimálně výstražná vesta  </w:t>
            </w:r>
          </w:p>
          <w:p>
            <w:pPr>
              <w:pStyle w:val="Normal"/>
              <w:rPr/>
            </w:pPr>
            <w:r>
              <w:rPr/>
              <w:t>- obsluha vozidel zkušenými pracovníky s platnou odbornou a zdravotní způsobilostí</w:t>
            </w:r>
          </w:p>
          <w:p>
            <w:pPr>
              <w:pStyle w:val="Normal"/>
              <w:rPr/>
            </w:pPr>
            <w:r>
              <w:rPr/>
              <w:t xml:space="preserve">- používání vozidel pouze v dobrém technickém stavu </w:t>
            </w:r>
          </w:p>
          <w:p>
            <w:pPr>
              <w:pStyle w:val="Normal"/>
              <w:rPr/>
            </w:pPr>
            <w:r>
              <w:rPr/>
              <w:t xml:space="preserve">- označit vozidla v souladu s platnými předpisy bezpečnostním značením  </w:t>
            </w:r>
          </w:p>
          <w:p>
            <w:pPr>
              <w:pStyle w:val="Normal"/>
              <w:rPr/>
            </w:pPr>
            <w:r>
              <w:rPr/>
              <w:t xml:space="preserve">- dodržovat dopravní předpisy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 xml:space="preserve">Zranění osob na komunikacích </w:t>
            </w:r>
            <w:r>
              <w:rPr/>
              <w:t xml:space="preserve">   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dodržovat dopravní předpisy </w:t>
            </w:r>
          </w:p>
          <w:p>
            <w:pPr>
              <w:pStyle w:val="Normal"/>
              <w:rPr/>
            </w:pPr>
            <w:r>
              <w:rPr/>
              <w:t>- obsluha vozidel zkušenými pracovníky s platnou odbornou a zdravotní způsobilostí</w:t>
            </w:r>
          </w:p>
          <w:p>
            <w:pPr>
              <w:pStyle w:val="Normal"/>
              <w:rPr/>
            </w:pPr>
            <w:r>
              <w:rPr/>
              <w:t xml:space="preserve">- používání vozidel pouze v dobrém technickém stavu </w:t>
            </w:r>
          </w:p>
          <w:p>
            <w:pPr>
              <w:pStyle w:val="Normal"/>
              <w:snapToGrid w:val="false"/>
              <w:rPr/>
            </w:pPr>
            <w:r>
              <w:rPr/>
              <w:t>- označit vozidla v souladu s platnými předpisy bezpečnostním značením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Přejetí, sražení automobilem</w:t>
            </w:r>
            <w:r>
              <w:rPr/>
              <w:t xml:space="preserve"> (osobní, nákladní, speciální vozidla), v areálu firmy a na příjezdové komunikaci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účel vjezdu do areálu nahlásit na vrátnici, příp. vedoucímu cestmistrovi a řídit se jejich pokyny</w:t>
            </w:r>
          </w:p>
          <w:p>
            <w:pPr>
              <w:pStyle w:val="Normal"/>
              <w:rPr/>
            </w:pPr>
            <w:r>
              <w:rPr/>
              <w:t xml:space="preserve">- při jízdě v areálu se řídit bezpečnostními pokyny umístěnými na vjezdu do areálu a umístěnými dopravními značkami </w:t>
            </w:r>
          </w:p>
          <w:p>
            <w:pPr>
              <w:pStyle w:val="Normal"/>
              <w:rPr/>
            </w:pPr>
            <w:r>
              <w:rPr/>
              <w:t xml:space="preserve">- při pobytu v areálu používat vyznačené nebo určené komunikace, dávat zvláštní pozornost na možný pohyb vozidel </w:t>
            </w:r>
          </w:p>
          <w:p>
            <w:pPr>
              <w:pStyle w:val="Normal"/>
              <w:rPr/>
            </w:pPr>
            <w:r>
              <w:rPr/>
              <w:t>- respektovat dopravní značení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Zranění způsobená vstupem do vnitřních pracovních prostor</w:t>
            </w:r>
            <w:r>
              <w:rPr/>
              <w:t xml:space="preserve"> – zavalení, možné poškození zdraví chemickými látkami (poleptáním, nadýcháním, apod.),  zavalení regálem, spadlým materiálem z regálů, zranění končetin, trupu, příp. celého těla neoprávněným spouštěním strojů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ákaz vstupu do všech prostor bez souhlasu pověřeného pracovníka</w:t>
            </w:r>
          </w:p>
          <w:p>
            <w:pPr>
              <w:pStyle w:val="Normal"/>
              <w:rPr/>
            </w:pPr>
            <w:r>
              <w:rPr/>
              <w:t xml:space="preserve">- zákaz používání jakéhokoliv strojního zařízení, dopravních prostředků a dalších zařízení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Kolize osob s dopravním prostředkem v případě vystoupení z vozidla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oužívání signálního ochranného oděvu, příp. výstražné vesty</w:t>
            </w:r>
          </w:p>
          <w:p>
            <w:pPr>
              <w:pStyle w:val="Zkladntext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řed vystoupením se přesvědčit, že  osoba nebude ohrožena jiným vozidlem</w:t>
            </w:r>
          </w:p>
          <w:p>
            <w:pPr>
              <w:pStyle w:val="Zkladntext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v případě nutnosti vzdálit se od vozidla musí řidič před opuštěním zastavit motory pohonu a zajistit je proti nepovolanému spuštění a proti rozjetí</w:t>
            </w:r>
          </w:p>
          <w:p>
            <w:pPr>
              <w:pStyle w:val="Zkladntext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vozidlo je možno odstavit pouze tam, kde nevytváří žádnou překážku</w:t>
            </w:r>
          </w:p>
          <w:p>
            <w:pPr>
              <w:pStyle w:val="Zkladntext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ení-li možno odstavit vozidlo, aby nepřekáželo, je nutno jej dostatečně označit výstražným značením – výstražný trojúhelník, signální pásky, výstražné (příp. přerušované) světelné návěstí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dopravní nehoda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řízení vozidla je dovolena jen osobám vlastnícím platné řidičské oprávnění pro daný druh vozidla a se zdravotní způsobilostí </w:t>
            </w:r>
          </w:p>
          <w:p>
            <w:pPr>
              <w:pStyle w:val="Zkladntext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zákaz nastupovat pod vlivem alkoholu nebo jiných omamných látek na pracoviště a řídit nebo jinak obsluhovat dopravní prostředky </w:t>
            </w:r>
          </w:p>
          <w:p>
            <w:pPr>
              <w:pStyle w:val="Zkladntext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održovat předpisy pro provoz na silničních komunikacích</w:t>
            </w:r>
          </w:p>
          <w:p>
            <w:pPr>
              <w:pStyle w:val="Zkladntext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řizpůsobit rychlost vozidla stavu komunikací,  dopravní situaci, počasí a podmínkám stanoveným v návodu k obsluze dopravního prostředku</w:t>
            </w:r>
          </w:p>
          <w:p>
            <w:pPr>
              <w:pStyle w:val="Zkladntext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ezpečnostní značení vozidel udržovat čitelné</w:t>
            </w:r>
          </w:p>
          <w:p>
            <w:pPr>
              <w:pStyle w:val="Zkladntext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udržovat vozidla v dobrém technickém stavu</w:t>
            </w:r>
          </w:p>
          <w:p>
            <w:pPr>
              <w:pStyle w:val="Zkladntext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epřepravovat ve vozidle žádné osoby, které k tomu nemají oprávnění</w:t>
            </w:r>
          </w:p>
          <w:p>
            <w:pPr>
              <w:pStyle w:val="Zkladntext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nevozit v kabině vozidla předměty, které nesouvisí s jeho provozem, ostatní předměty mít řádně uložené tak, aby nepřekážely v řízení a nemohly ohrozit osádku  </w:t>
            </w:r>
          </w:p>
          <w:p>
            <w:pPr>
              <w:pStyle w:val="Zkladntext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v případě nutnosti vzdálit se od vozidla musí řidič před opuštěním zastavit motory pohonu a zajistit je proti nepovolanému spuštění a proti rozjetí</w:t>
            </w:r>
          </w:p>
          <w:p>
            <w:pPr>
              <w:pStyle w:val="Zkladntext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vozidlo je možno odstavit pouze tam, kde nevytváří žádnou překážku</w:t>
            </w:r>
          </w:p>
          <w:p>
            <w:pPr>
              <w:pStyle w:val="Zkladntext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ne-li možno odstavit vozidlo, aby nepřekáželo, je nutno jej dostatečně označit výstražným značením – výstražný trojúhelník, signální pásky, výstražné (příp. přerušované) světelné návěstí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uvolnění nástaveb a přídavných  zařízení a zranění osob,  způsobení dopravní nehody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upevnění nástavby a připojení přídavných zařízení provádět dle návodu k obsluze a údržbě</w:t>
            </w:r>
          </w:p>
          <w:p>
            <w:pPr>
              <w:pStyle w:val="Zkladntext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epřekračovat maximální dovolenou rychlost vozidla danou návodem k obsluze</w:t>
            </w:r>
          </w:p>
          <w:p>
            <w:pPr>
              <w:pStyle w:val="Zkladntext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ři předávání vozidla dalšímu řidiči se vždy přesvědčit o stavu vozidla a nástaveb a přídavných zařízení</w:t>
            </w:r>
          </w:p>
          <w:p>
            <w:pPr>
              <w:pStyle w:val="Zkladntext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u strojů s rychloupínacím zařízením pro připojení a odpojení pracovního zařízení, kde zařízení není jednoznačně vidět z místa řidiče (z důvodu konstrukce stroje, znečištění, apod.) je nutno, aby řidič bezprostředně zkontroloval spojení přídavného zařízení s nosičem</w:t>
            </w:r>
          </w:p>
          <w:p>
            <w:pPr>
              <w:pStyle w:val="Zkladntext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ěhem kontroly se nesmí žádné další osoby zdržovat v nebezpečném prostoru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zranění osob při couvání stroje (obsluha, řidič, účastníci provozu na pozemních komunikacích, apod.)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osoba, která zajišťuje couvání, musí používat bezpečné předem domluvené signály, musí být dobře viditelná (např. Reflexní oděv, vesta, za tmy musí být vybavena svítilnou, apod.), musí být v zorném poli řidiče  </w:t>
            </w:r>
          </w:p>
          <w:p>
            <w:pPr>
              <w:pStyle w:val="Zkladntext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osoba zajišťující couvání nesmí být během této činnosti zaměstnána jinými prace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Miloslav Tocháček, odborně způsobilá osoba v prevenci rizik č.osv. ROVS/1714/PRE/2011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an">
    <w:name w:val="Dan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1">
    <w:name w:val="Základní text 31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2:00Z</dcterms:created>
  <dc:creator>*</dc:creator>
  <dc:description/>
  <dc:language>en-US</dc:language>
  <cp:lastModifiedBy>Svatava Koubová</cp:lastModifiedBy>
  <cp:lastPrinted>2008-01-31T09:40:00Z</cp:lastPrinted>
  <dcterms:modified xsi:type="dcterms:W3CDTF">2013-05-15T05:02:00Z</dcterms:modified>
  <cp:revision>2</cp:revision>
  <dc:subject/>
  <dc:title>R I Z I K A</dc:title>
</cp:coreProperties>
</file>