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>Zadávací dokumentace k veřejné zakázce na dodávku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pící a samosběrné nástavb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ÁKLADNÍ TECHNICKÉ PODMÍNKY PŘEDMĚTU VEŘEJNÉ ZAKÁZKY</w:t>
      </w:r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6"/>
        <w:gridCol w:w="1301"/>
        <w:gridCol w:w="1301"/>
        <w:gridCol w:w="1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ké paramet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lňuje*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plňuje*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opicí nástavba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šení nástavby jako výměnné pro celoroční využití našeho stávajícího podvozku, kompatibilita s dalšími nástavb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chlabí - montáž na podvozek – MERCEDES – BENZ AXOR 1833 AK  – viz příloha TP včetně dalších potřebných úprav na podvozku tak, aby kropicí nástavba byla plně funkčn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B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ytnice v O.h.- montáž na podvozek – IVECO TRAKKER AD190T36  – viz příloha TP včetně dalších potřebných úprav na podvozku tak, aby kropicí nástavba byla plně funkčn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chlovýměnný systém uchycení nástavby na podvozek – odstavení na odstavné nohy. Součást dodávky 4 kusy odstavných výškově stavitelných stojanů – noh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m tanku (zásobníku vody) co možná největší ale s ohledem na celkovou hmotnost vozidla, min. však 7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 vyroben z nerez materiálu a tvar tanku zajišťující nízké těžiště montovaného kompletu vybavená vodoznakem a obslužným žebříkem pro možnost přístupu k vrchnímu plnícímu hrdlu, v přední části uzamykatelná strojovn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odní rozvod z nerez materiálu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hon od komunální hydrauliky podvoz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rpadlo o výkonu 360 – 420 l/min., tlak 15-25 ba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lní mycí tlaková lišta s možnosti polohování – přetáčení vpravo vlevo, snižováním a zvyšováním mycí výšky, ovládání z místa řidič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ý automatický naviják se zpětnou pružinou a blokací s hadicí min 15 m s mycí koncovk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ovky a redukce (možnost napojení na hydran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tní ovládání z kabiny řidiče včetně regulace výkonu vodního čerpadla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ční uzavíratelné schránk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va nástavby oranžová RAL 20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bleskové majáky 2 ks, pracovní světla 2k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a návody k obsluze, prohlášení o shodě, schválení nástavby pro provoz na pozemních komunikacích, technické osvědčení samostatného technického celku vše v českém jazyce, zaškolení obsluh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řevzetí na cestmistrovstv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S Královéhradeckého kraje a.s., cestmistrovství  Vrchlabí, Lánovská 1443, 541 03 Vrchlab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S Královéhradeckého kraje a.s., cestmistrovství  Rokytnice v O.h. , 5. května 70, 517 61 Rokytnice v O. h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4:00Z</dcterms:created>
  <dc:creator>SUS KHK</dc:creator>
  <dc:description/>
  <cp:keywords/>
  <dc:language>en-US</dc:language>
  <cp:lastModifiedBy>Svatava Koubová</cp:lastModifiedBy>
  <cp:lastPrinted>2013-03-14T09:53:00Z</cp:lastPrinted>
  <dcterms:modified xsi:type="dcterms:W3CDTF">2013-05-14T12:48:00Z</dcterms:modified>
  <cp:revision>4</cp:revision>
  <dc:subject/>
  <dc:title/>
</cp:coreProperties>
</file>