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k veřejné zakázce na dodávku: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opící a samosběrné nástavb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89" w:leader="none"/>
          <w:tab w:val="left" w:pos="2160" w:leader="none"/>
          <w:tab w:val="left" w:pos="5372" w:leader="none"/>
          <w:tab w:val="left" w:pos="6192" w:leader="none"/>
          <w:tab w:val="left" w:pos="7372" w:leader="none"/>
          <w:tab w:val="left" w:pos="8832" w:leader="none"/>
          <w:tab w:val="left" w:pos="9892" w:leader="none"/>
          <w:tab w:val="left" w:pos="10532" w:leader="none"/>
          <w:tab w:val="left" w:pos="12624" w:leader="none"/>
          <w:tab w:val="left" w:pos="13884" w:leader="none"/>
          <w:tab w:val="left" w:pos="15004" w:leader="none"/>
          <w:tab w:val="left" w:pos="1632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LADNÍ TECHNICKÉ PODMÍNKY PŘEDMĚTU VEŘEJNÉ ZAKÁZKY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48" w:after="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9"/>
        <w:gridCol w:w="1301"/>
        <w:gridCol w:w="1301"/>
        <w:gridCol w:w="1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ké parametr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lňuje*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splňuje*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sběrná nástavba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šení nástavby jako výměnné pro celoroční využití našeho stávajícího podvozku – MERCEDES – BENZ AXOR 1833 AK – viz příloha TP, kompatibilita s dalšími nástavba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áž na podvozek – MERCEDES – BENZ AXOR 1833 AK , včetně dalších potřebných úprav na podvozku tak, aby zametací nástavba byla plně funkčn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chlovýměnný systém uchycení nástavby na podvozek – odstavení na odstavné nohy. Součást dodávky 4 kusy odstavných výškově stavitelných stojanů – noh.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chny okruhy zametací nástavby (pneumatické, hydraulické, vodní, elektrické) budou na rychlospojky – snadná demontáž a montáž na podvozek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m zásobníku nečistot co možná největší ale s ohledem na celkovou hmotnost vozidla, min. však 6 m3, s automaticky odklápěcím odlučovacím velkoplošným sítem pro snadné čištění po skončení činnosti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sobník nečistot z nerezové oce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klápění nástavby pomocí vlastního zvedacího vál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sobník vody z nerezového materiálu o objemu (uvést v litrec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on nástavby samostatným vznětovým motorem o výkonu min 60 k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a chodu motoru – automatickým vypnutím při poruše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ční hydraulické čerpadlo pro nouzové vyprazdňování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ostranný zametací agregát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í zametací šířka alespoň 2.300mm (válcový + talířový kartáč a hubice). Zametací a vysávací agregát bude umístěn mezi nápravami nosič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ynulá regulace otáček kartáčů, ovládání otáček kartáčů z místa řidiče v kabin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ynulá změna přítlaku talířového kartáče, ovládaná z místa řidiče v kabin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ikorozní ochrana rámu nástavby a zametacích agregátů pro dosažení dlouhé životnosti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ládání celého stroje - hlavního řídícího panelu z místa řidiče včetně sklápění zásobníku a otevírání zadního čela, zavírání čela ovladačem z venku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ápění vodou všech zametacích kartáčů se zapínáním a plynulou regulac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ké zajištění zametacích agregátů ve zvednuté poloze, při couvání automatické zvedání agregát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ční mycí pistole, hadice a naviják pro čistotu zametače min. délka 1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ní skrápěcí lišta pro podmínky s větší prašností – pevné uchycen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ůměr ruční sacích hadic min 150 m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ruční hadice min 3,5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žnost použití samostatně jednotlivých agregátů -  přední skrápění, zametání s vysáváním, vysávání zadní hadic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ybavení couvacího systému s kamerou na podvozek, možnost sledování z pozice řidič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nžový maják 2 ks , bezpečnostní šrafování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ní světelná rampa (oranžová záblesková světl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vní osvětlení kartáč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evné lakování v odstínu RAL 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válení nástavby pro provoz na pozemních komunikacích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školení obsluhy, dva návody k obsluze a prohlášení o shodě v  českém jazy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8" w:after="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8" w:after="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řevzetí  na cestmistrovstv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S Královéhradeckého kraje a.s., cestmistrovství  Nový Bydžov, Revoluční 218,                         504 01 Nový Bydž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S Královéhradeckého kraje a.s., cestmistrovství  Náchod, Broumovská 90, 547 01 Náchod</w:t>
      </w:r>
    </w:p>
    <w:p>
      <w:pPr>
        <w:pStyle w:val="Normal"/>
        <w:spacing w:before="48" w:after="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8" w:after="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  <w:tab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7:00Z</dcterms:created>
  <dc:creator>koubova</dc:creator>
  <dc:description/>
  <cp:keywords/>
  <dc:language>en-US</dc:language>
  <cp:lastModifiedBy>koubova</cp:lastModifiedBy>
  <cp:lastPrinted>2013-03-14T09:53:00Z</cp:lastPrinted>
  <dcterms:modified xsi:type="dcterms:W3CDTF">2013-04-11T13:18:00Z</dcterms:modified>
  <cp:revision>4</cp:revision>
  <dc:subject/>
  <dc:title/>
</cp:coreProperties>
</file>