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ilnice II. a III. třídy okresů JC, RK, TU – souvislá obnova asfaltových krytů vozovek – část I, II, III, IV, V, VI, VII, VIII, IX a X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uchazeč vybere dle části zakázky, na které podává nabídku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 1245, 500 03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8:00Z</dcterms:created>
  <dc:creator>Michal Smek</dc:creator>
  <dc:description/>
  <cp:keywords/>
  <dc:language>en-US</dc:language>
  <cp:lastModifiedBy>Kateřina Vlková</cp:lastModifiedBy>
  <cp:lastPrinted>2015-11-12T06:35:00Z</cp:lastPrinted>
  <dcterms:modified xsi:type="dcterms:W3CDTF">2016-05-18T06:31:00Z</dcterms:modified>
  <cp:revision>11</cp:revision>
  <dc:subject/>
  <dc:title/>
</cp:coreProperties>
</file>