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ilnice II. a III. třídy okresů JC, RK, TU - souvislá obnova asfaltových krytů vozovek – část I, II, III, IV, V, VI, VII, VIII, IX a X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vybraný uchazeč vybere dle části zakázky, na které podává nabídku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ilnice II. a III. třídy okresů JC, RK, TU - souvislá obnova asfaltových krytů vozovek – část I, II, III, IV, V, VI, VII, VIII, IX a X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vybraný uchazeč vybere dle části zakázky, na které podává nabídku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0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6-05-18T06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