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230" w:hRule="atLeast"/>
          <w:cantSplit w:val="true"/>
        </w:trPr>
        <w:tc>
          <w:tcPr>
            <w:tcW w:w="955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v souladu se Směrnicí č. 3 Královéhradeckého kraje.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Zabezpečení výuky a výcviku řízení motorových vozidel skupiny B a C v autoškole pro žáky školy ve školním roce 2016/2017</w:t>
            </w:r>
            <w:r>
              <w:rPr>
                <w:b/>
                <w:bCs/>
                <w:color w:val="000000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ší odborná škola a Střední průmyslová škola Rychnov nad Kněžnou, U Stadionu 116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Doručovací adresa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Švendova 1282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Ing. Jiří Včeliš, vcelis@cep-rra.cz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Korespondenčn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Nabídková cena za celé plnění zakázky (</w:t>
            </w:r>
            <w:r>
              <w:rPr>
                <w:b/>
                <w:sz w:val="20"/>
                <w:szCs w:val="20"/>
              </w:rPr>
              <w:t>Celková cena za 60 žáků ve skupině B a 42 žáků ve skupině C</w:t>
            </w: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 )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</w:t>
    </w: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14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214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d214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6d214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d214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14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6d214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14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6d214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214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d21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d2149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c61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214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d214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6d214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6d214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6d21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d21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d2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1:00Z</dcterms:created>
  <dc:creator>Snoopy</dc:creator>
  <dc:description/>
  <dc:language>en-US</dc:language>
  <cp:lastModifiedBy>Jiří Včeliš</cp:lastModifiedBy>
  <cp:lastPrinted>2016-05-24T13:28:00Z</cp:lastPrinted>
  <dcterms:modified xsi:type="dcterms:W3CDTF">2016-05-24T13:2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