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suppressAutoHyphens w:val="true"/>
              <w:ind w:right="-236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u w:val="single"/>
              </w:rPr>
              <w:t>Veřejná zakázka:</w:t>
            </w:r>
            <w:r>
              <w:rPr>
                <w:rFonts w:cs="Arial;Arial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  <w:sz w:val="20"/>
                <w:lang w:eastAsia="ar-SA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  <w:lang w:eastAsia="ar-SA"/>
              </w:rPr>
              <w:t>Přístavba a rekonstrukce stávajícího ubytovacího objektu „A“ Domova důchodců Černožice</w:t>
            </w:r>
          </w:p>
          <w:p>
            <w:pPr>
              <w:pStyle w:val="Normal"/>
              <w:suppressAutoHyphens w:val="true"/>
              <w:ind w:right="-236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Zkladntext2"/>
              <w:tabs>
                <w:tab w:val="clear" w:pos="709"/>
                <w:tab w:val="left" w:pos="6375" w:leader="none"/>
              </w:tabs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ind w:left="1843" w:hanging="1843"/>
              <w:jc w:val="both"/>
              <w:rPr>
                <w:rFonts w:ascii="Calibri" w:hAnsi="Calibri" w:cs="Arial;Arial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Arial;Arial" w:ascii="Calibri" w:hAnsi="Calibri"/>
                <w:b/>
                <w:b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</w:rPr>
            </w:pPr>
            <w:r>
              <w:rPr>
                <w:rFonts w:cs="Calibri" w:ascii="Calibri" w:hAnsi="Calibri"/>
                <w:b/>
                <w:bCs/>
                <w:color w:val="73767D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5F5F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5F5F5F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73767D"/>
                <w:sz w:val="20"/>
                <w:szCs w:val="2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3767D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uchazeče jedn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hlašuji, že dodavatel ……………………….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splňuje základní kvalifikační předpoklady dle § 53 odst. 1 písm. a) až l) zákona č. 137/2006 Sb., o veřejných zakázkách, ve znění pozdějších předpisů,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…..….  dne 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příjmení jednající osoby 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jednající osoby</w:t>
      </w:r>
      <w:r>
        <w:rPr>
          <w:sz w:val="20"/>
          <w:szCs w:val="20"/>
        </w:rPr>
        <w:tab/>
      </w:r>
    </w:p>
    <w:sectPr>
      <w:type w:val="continuous"/>
      <w:pgSz w:w="11906" w:h="16838"/>
      <w:pgMar w:left="1418" w:right="1418" w:gutter="0" w:header="539" w:top="1560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Příloha č. 3 - Čestné prohlášení o splnění základních kvalifikačních předpokladů a o ekonomické a finanční způsobilosti splnit veřejnou zakázk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;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;Arial" w:hAnsi="Arial;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;Arial" w:hAnsi="Arial;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;Arial" w:hAnsi="Arial;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;Arial" w:hAnsi="Arial;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;Arial" w:hAnsi="Arial;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cs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;Arial" w:hAnsi="Arial;Arial" w:cs="Arial;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ind w:right="-1" w:hanging="0"/>
      <w:jc w:val="both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58:00Z</dcterms:created>
  <dc:creator>lcejchanova</dc:creator>
  <dc:description/>
  <cp:keywords/>
  <dc:language>en-US</dc:language>
  <cp:lastModifiedBy>Bučková Jitka Mgr.</cp:lastModifiedBy>
  <cp:lastPrinted>2012-10-02T07:27:00Z</cp:lastPrinted>
  <dcterms:modified xsi:type="dcterms:W3CDTF">2016-05-18T10:11:00Z</dcterms:modified>
  <cp:revision>10</cp:revision>
  <dc:subject/>
  <dc:title>ZADÁVACÍ DOKUMENTACE</dc:title>
</cp:coreProperties>
</file>