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  <w:color w:val="000000"/>
        </w:rPr>
        <w:t xml:space="preserve">KOPIDLNO č.p. 1, STŘEDNÍ ŠKOLA ZAHRADNICKÁ,  REKONSTRUKCE ŠKOLNÍ KUCHYNĚ – </w:t>
      </w:r>
      <w:r>
        <w:rPr>
          <w:rFonts w:cs="Arial" w:ascii="Palatino Linotype" w:hAnsi="Palatino Linotype"/>
          <w:b/>
          <w:color w:val="000000"/>
          <w:u w:val="single"/>
        </w:rPr>
        <w:t xml:space="preserve">DODÁVKA GASTROTECHNOLOGIE, </w:t>
      </w: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Térová Ivona JUDr.</cp:lastModifiedBy>
  <dcterms:modified xsi:type="dcterms:W3CDTF">2016-04-28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